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1fff9ac1-de5a-4218-be54-d287507b5576}13283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新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argin-left:0.0000pt;mso-margin-top-alt:auto;mso-margin-bottom-alt:auto;text-indent:32.0000pt;mso-layout-grid-align:none;line-height:18.7500pt;" &gt;&lt;span style=3D"mso-spacerun:'yes';font-family:</w:t>
      </w:r>
      <w:r>
        <w:rPr/>
        <w:t>仿宋</w:t>
      </w:r>
      <w:r>
        <w:rPr/>
        <w:t>;mso-hansi-font-family:'Times New Roman';color:rgb(51,51,51);font-size:16.0000pt;mso-font-kerning:0.0000pt;" &gt;&amp;nbsp;&lt;/span&gt;&lt;span style=3D"mso-spacerun:'yes';font-family:</w:t>
      </w:r>
      <w:r>
        <w:rPr/>
        <w:t>仿宋</w:t>
      </w:r>
      <w:r>
        <w:rPr/>
        <w:t>;mso-hansi-font-family:'Times New Roman';color:rgb(51,51,51);font-size:16.0000pt;mso-font-kerning:0.0000pt;" &gt;&lt;o:p&gt;&lt;/o:p&gt;&lt;/span&gt;&lt;/p&gt;&lt;p class=3DMsoNormal  style=3D"margin-top:5.0000pt;margin-bottom:5.0000pt;margin-left:0.0000pt;mso-margin-top-alt:auto;mso-margin-bottom-alt:auto;text-indent:32.0000pt;mso-layout-grid-align:none;line-height:18.7500pt;" &gt;&lt;span style=3D"mso-spacerun:'yes';font-family:'Times New Roman';mso-fareast-font-family:</w:t>
      </w:r>
      <w:r>
        <w:rPr/>
        <w:t>仿宋</w:t>
      </w:r>
      <w:r>
        <w:rPr/>
        <w:t>;color:rgb(51,51,51);font-size:16.0000pt;mso-font-kerning:0.0000pt;" &gt;&amp;nbsp;&lt;/span&gt;&lt;span style=3D"mso-spacerun:'yes';font-family:'Times New Roman';mso-fareast-font-family:</w:t>
      </w:r>
      <w:r>
        <w:rPr/>
        <w:t>仿宋</w:t>
      </w:r>
      <w:r>
        <w:rPr/>
        <w:t>;color:rgb(51,51,51);font-size:16.0000pt;mso-font-kerning:0.0000pt;" &gt;&lt;o:p&gt;&lt;/o:p&gt;&lt;/span&gt;&lt;/p&gt;&lt;p class=3DMsoNormal  align=3Dcenter  style=3D"margin-top:5.0000pt;margin-bottom:5.0000pt;mso-margin-top-alt:auto;mso-margin-bottom-alt:auto;mso-layout-grid-align:none;text-align:center;line-height:18.7500pt;" &gt;&lt;span style=3D"mso-spacerun:'yes';font-family:</w:t>
      </w:r>
      <w:r>
        <w:rPr/>
        <w:t>仿宋</w:t>
      </w:r>
      <w:r>
        <w:rPr/>
        <w:t>;mso-hansi-font-family:'Times New Roman';font-size:16.0000pt;mso-font-kerning:0.0000pt;" &gt;&amp;nbsp;&amp;nbsp;&amp;nbsp;&amp;nbsp;&amp;nbsp;&amp;nbsp;&amp;nbsp;&amp;nbsp;&amp;nbsp;&amp;nbsp;&amp;nbsp;&amp;nbsp;&amp;nbsp;&amp;nbsp;&amp;nbsp;&amp;nbsp;&lt;/span&gt;&lt;span style=3D"mso-spacerun:'yes';font-family:'Times New Roman';mso-fareast-font-family:</w:t>
      </w:r>
      <w:r>
        <w:rPr/>
        <w:t>仿宋</w:t>
      </w:r>
      <w:r>
        <w:rPr/>
        <w:t>;color:rgb(51,51,51);font-size:16.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大兴安岭农场管理局</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w:t>
      </w:r>
      <w:r>
        <w:rPr/>
        <w:t>年度部门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w:t>
      </w:r>
    </w:p>
    <w:p>
      <w:pPr>
        <w:pStyle w:val="PreformattedText"/>
        <w:bidi w:val="0"/>
        <w:spacing w:before="0" w:after="0"/>
        <w:jc w:val="left"/>
        <w:rPr/>
      </w:pPr>
      <w:r>
        <w:rPr/>
        <w:t>-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 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w:t>
      </w:r>
    </w:p>
    <w:p>
      <w:pPr>
        <w:pStyle w:val="PreformattedText"/>
        <w:bidi w:val="0"/>
        <w:spacing w:before="0" w:after="0"/>
        <w:jc w:val="left"/>
        <w:rPr/>
      </w:pPr>
      <w:r>
        <w:rPr/>
        <w:t>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一）</w:t>
      </w:r>
      <w:r>
        <w:rPr/>
        <w:t>&lt;/font&gt;&lt;/span&gt;&lt;span style=3D"mso-spacerun:'yes';font-family:</w:t>
      </w:r>
      <w:r>
        <w:rPr/>
        <w:t>仿宋</w:t>
      </w:r>
      <w:r>
        <w:rPr/>
        <w:t>_GB2312;mso-hansi-font-family:</w:t>
      </w:r>
      <w:r>
        <w:rPr/>
        <w:t>新宋体</w:t>
      </w:r>
      <w:r>
        <w:rPr/>
        <w:t>;color:rgb(51,51,51);font-size:16.0000pt;mso-font-kerning:0.0000pt;background:rgb(255,255,255);mso-shading:rgb(255,255,255);" &gt;&lt;font face=3D"</w:t>
      </w:r>
      <w:r>
        <w:rPr/>
        <w:t>仿宋</w:t>
      </w:r>
      <w:r>
        <w:rPr/>
        <w:t>_GB2312" &gt;</w:t>
      </w:r>
      <w:r>
        <w:rPr/>
        <w:t>合理编制单位决算，统筹安排节约使用各项资金，保障各单位正常运转的资金需要。</w:t>
      </w:r>
      <w:r>
        <w:rPr/>
        <w:t>&lt;/font&gt;&lt;/span&gt;&lt;span style=3D"mso-spacerun:'yes';font-family:</w:t>
      </w:r>
      <w:r>
        <w:rPr/>
        <w:t>仿宋</w:t>
      </w:r>
      <w:r>
        <w:rPr/>
        <w:t>_GB2312;mso-hansi-font-family:</w:t>
      </w:r>
      <w:r>
        <w:rPr/>
        <w:t>新宋体</w:t>
      </w:r>
      <w:r>
        <w:rPr/>
        <w:t>;color:rgb(51,51,51);font-size:16.0000pt;mso-font-kerning:0.0000pt;background:rgb(255,255,255);mso-shading:rgb(255,255,255);" &gt;&lt;o:p&gt;&lt;/o:p&gt;&lt;/span&gt;&lt;/p&gt;&lt;p class=3DMsoNormal  style=3D"margin-left:0.0000pt;text-indent:32.0000pt;mso-char-indent-count:2.0000;layout-grid-mode:char;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二）</w:t>
      </w:r>
      <w:r>
        <w:rPr/>
        <w:t>&lt;/font&gt;&lt;/span&gt;&lt;span style=3D"mso-spacerun:'yes';font-family:</w:t>
      </w:r>
      <w:r>
        <w:rPr/>
        <w:t>仿宋</w:t>
      </w:r>
      <w:r>
        <w:rPr/>
        <w:t>_GB2312;mso-hansi-font-family:</w:t>
      </w:r>
      <w:r>
        <w:rPr/>
        <w:t>新宋体</w:t>
      </w:r>
      <w:r>
        <w:rPr/>
        <w:t>;color:rgb(51,51,51);font-size:16.0000pt;mso-font-kerning:0.0000pt;background:rgb(255,255,255);mso-shading:rgb(255,255,</w:t>
      </w:r>
    </w:p>
    <w:p>
      <w:pPr>
        <w:pStyle w:val="PreformattedText"/>
        <w:bidi w:val="0"/>
        <w:spacing w:before="0" w:after="0"/>
        <w:jc w:val="left"/>
        <w:rPr/>
      </w:pPr>
      <w:r>
        <w:rPr/>
        <w:t>255);" &gt;&lt;font face=3D"</w:t>
      </w:r>
      <w:r>
        <w:rPr/>
        <w:t>仿宋</w:t>
      </w:r>
      <w:r>
        <w:rPr/>
        <w:t>_GB2312" &gt;</w:t>
      </w:r>
      <w:r>
        <w:rPr/>
        <w:t>定期编制财务报告，如实反映单位决算。</w:t>
      </w:r>
      <w:r>
        <w:rPr/>
        <w:t>&lt;/font&gt;&lt;/span&gt;&lt;span style=3D"mso-spacerun:'yes';font-family:</w:t>
      </w:r>
      <w:r>
        <w:rPr/>
        <w:t>仿宋</w:t>
      </w:r>
      <w:r>
        <w:rPr/>
        <w:t>_GB2312;mso-hansi-font-family:</w:t>
      </w:r>
      <w:r>
        <w:rPr/>
        <w:t>新宋体</w:t>
      </w:r>
      <w:r>
        <w:rPr/>
        <w:t>;color:rgb(51,51,51);font-size:16.0000pt;mso-font-kerning:0.0000pt;background:rgb(255,255,255);mso-shading:rgb(255,255,255);" &gt;&lt;o:p&gt;&lt;/o:p&gt;&lt;/span&gt;&lt;/p&gt;&lt;p class=3DMsoNormal  style=3D"margin-left:0.0000pt;text-indent:32.0000pt;mso-char-indent-count:2.0000;layout-grid-mode:char;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三）</w:t>
      </w:r>
      <w:r>
        <w:rPr/>
        <w:t>&lt;/font&gt;&lt;/span&gt;&lt;span style=3D"mso-spacerun:'yes';font-family:</w:t>
      </w:r>
      <w:r>
        <w:rPr/>
        <w:t>仿宋</w:t>
      </w:r>
      <w:r>
        <w:rPr/>
        <w:t>_GB2312;mso-hansi-font-family:</w:t>
      </w:r>
      <w:r>
        <w:rPr/>
        <w:t>新宋体</w:t>
      </w:r>
      <w:r>
        <w:rPr/>
        <w:t>;color:rgb(51,51,51);font-size:16.0000pt;mso-font-kerning:0.0000pt;background:rgb(255,255,255);mso-shading:rgb(255,255,255);" &gt;&lt;font face=3D"</w:t>
      </w:r>
      <w:r>
        <w:rPr/>
        <w:t>仿宋</w:t>
      </w:r>
      <w:r>
        <w:rPr/>
        <w:t>_GB2312" &gt;</w:t>
      </w:r>
      <w:r>
        <w:rPr/>
        <w:t>建立、健全内部财务管理制度，对各单位财务活动进行控制和监督。</w:t>
      </w:r>
      <w:r>
        <w:rPr/>
        <w:t>&lt;/font&gt;&lt;/span&gt;&lt;span style=3D"mso-spacerun:'yes';font-family:</w:t>
      </w:r>
      <w:r>
        <w:rPr/>
        <w:t>仿宋</w:t>
      </w:r>
      <w:r>
        <w:rPr/>
        <w:t>_GB2312;mso-hansi-font-family:</w:t>
      </w:r>
      <w:r>
        <w:rPr/>
        <w:t>新宋体</w:t>
      </w:r>
      <w:r>
        <w:rPr/>
        <w:t>;color:rgb(51,51,51);font-size:16.0000pt;mso-font-kerning:0.0000pt;background:rgb(255,255,255);mso-shading:rgb(255,255,255);" &gt;&lt;o:p&gt;&lt;/o:p&gt;&lt;/span&gt;&lt;/p&gt;&lt;p class=3DMsoNormal  style=3D"margin-left:0.0000pt;text-indent:32.0000pt;mso-char-indent-count:2.0000;layout-grid-mode:char;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四）</w:t>
      </w:r>
      <w:r>
        <w:rPr/>
        <w:t>&lt;/font&gt;&lt;/span&gt;&lt;span style=3D"mso-spacerun:'yes';font-family:</w:t>
      </w:r>
      <w:r>
        <w:rPr/>
        <w:t>仿宋</w:t>
      </w:r>
      <w:r>
        <w:rPr/>
        <w:t>_GB2312;mso-hansi-font-family:</w:t>
      </w:r>
      <w:r>
        <w:rPr/>
        <w:t>新宋体</w:t>
      </w:r>
      <w:r>
        <w:rPr/>
        <w:t>;color:rgb(51,51,51);font-size:16.0000pt;mso-font-kerning:0.0000pt;background:rgb(255,255,255);mso-shading:rgb(255,255,255);" &gt;&lt;font face=3D"</w:t>
      </w:r>
      <w:r>
        <w:rPr/>
        <w:t>仿宋</w:t>
      </w:r>
      <w:r>
        <w:rPr/>
        <w:t>_GB2312" &gt;</w:t>
      </w:r>
      <w:r>
        <w:rPr/>
        <w:t>加强各事业单位国有资产管理，防止国有资产流失。</w:t>
      </w:r>
      <w:r>
        <w:rPr/>
        <w:t>&lt;/font&gt;&lt;/span&gt;&lt;span style=3D"mso-spacerun:'yes';font-family:</w:t>
      </w:r>
      <w:r>
        <w:rPr/>
        <w:t>仿宋</w:t>
      </w:r>
      <w:r>
        <w:rPr/>
        <w:t>_GB2312;mso-hansi-font-family:</w:t>
      </w:r>
      <w:r>
        <w:rPr/>
        <w:t>新宋体</w:t>
      </w:r>
      <w:r>
        <w:rPr/>
        <w:t>;color:rgb(51,51,51);font-size:16.0000pt;mso-font-kerning:0.0000pt;background:rgb(255,255,255);mso-shading:rgb(255,255,255);" &gt;&lt;o:p&gt;&lt;/o:p&gt;&lt;/span&gt;&lt;/p&gt;&lt;p class=3DMsoNormal  style=3D"margin-left:0.0000pt;text-indent:31.2000pt;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五）</w:t>
      </w:r>
      <w:r>
        <w:rPr/>
        <w:t>&lt;/font&gt;&lt;/span&gt;&lt;span style=3D"mso-spacerun:'yes';font-family:</w:t>
      </w:r>
      <w:r>
        <w:rPr/>
        <w:t>仿宋</w:t>
      </w:r>
      <w:r>
        <w:rPr/>
        <w:t>_GB2312;mso-hansi-font-family:</w:t>
      </w:r>
      <w:r>
        <w:rPr/>
        <w:t>新宋体</w:t>
      </w:r>
      <w:r>
        <w:rPr/>
        <w:t>;color:rgb(51,51,51);font-size:16.0000pt;mso-font-kerning:0.0000pt;background:rgb(255,255,255);mso-shading:rgb(255,255,255);" &gt;&lt;font face=3D"</w:t>
      </w:r>
      <w:r>
        <w:rPr/>
        <w:t>仿宋</w:t>
      </w:r>
      <w:r>
        <w:rPr/>
        <w:t>_GB2312" &gt;</w:t>
      </w:r>
      <w:r>
        <w:rPr/>
        <w:t>对各单位的财务活动实施指导、监督。加强各单位经济活动的财务控制和监督，防范财务风险。</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1.2000pt;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六）</w:t>
      </w:r>
      <w:r>
        <w:rPr/>
        <w:t>&lt;/font&gt;&lt;/span&gt;&lt;span style=3D"mso-spacerun:'yes';font-family:</w:t>
      </w:r>
      <w:r>
        <w:rPr/>
        <w:t>仿宋</w:t>
      </w:r>
      <w:r>
        <w:rPr/>
        <w:t>_GB2312;mso-hansi-font-family:</w:t>
      </w:r>
      <w:r>
        <w:rPr/>
        <w:t>微软雅黑</w:t>
      </w:r>
      <w:r>
        <w:rPr/>
        <w:t>;color:rgb(0,0,0);font-size:16.0000pt;mso-font-kerning:0.0000pt;background:rgb(255,255,255);mso-shading:rgb(255,255,255);" &gt;&lt;font face=3D"</w:t>
      </w:r>
      <w:r>
        <w:rPr/>
        <w:t>仿宋</w:t>
      </w:r>
      <w:r>
        <w:rPr/>
        <w:t>_GB2312" &gt;</w:t>
      </w:r>
      <w:r>
        <w:rPr/>
        <w:t>财务收支活动的分析和总结，根据会计核算为领导提供决策依据等财务管理工作。</w:t>
      </w:r>
      <w:r>
        <w:rPr/>
        <w:t>&lt;/font&gt;&lt;/span&gt;&lt;span style=3D"mso-spacerun:'yes';font-family:</w:t>
      </w:r>
      <w:r>
        <w:rPr/>
        <w:t>仿宋</w:t>
      </w:r>
      <w:r>
        <w:rPr/>
        <w:t>_GB2312;mso-hansi-font-family:</w:t>
      </w:r>
      <w:r>
        <w:rPr/>
        <w:t>微软雅黑</w:t>
      </w:r>
      <w:r>
        <w:rPr/>
        <w:t>;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1.3500pt;mso-char-indent-count:1.9600;line-height:30.0000pt;mso-line-height-rule:exactly;" &gt;&lt;span style=3D"mso-spacerun:'yes';font-family:</w:t>
      </w:r>
      <w:r>
        <w:rPr/>
        <w:t>仿宋</w:t>
      </w:r>
      <w:r>
        <w:rPr/>
        <w:t>_GB2312;mso-hansi-font-family:</w:t>
      </w:r>
      <w:r>
        <w:rPr/>
        <w:t>宋体</w:t>
      </w:r>
      <w:r>
        <w:rPr/>
        <w:t>;font-size:16.0000pt;mso-font-kerning:0.0000pt;" &gt;2018</w:t>
      </w:r>
      <w:r>
        <w:rPr/>
        <w:t>年呼伦贝尔市大兴安岭农场管理局预算编制单位</w:t>
      </w:r>
      <w:r>
        <w:rPr/>
        <w:t>4</w:t>
      </w:r>
      <w:r>
        <w:rPr/>
        <w:t>个</w:t>
      </w:r>
      <w:r>
        <w:rPr/>
        <w:t xml:space="preserve">, </w:t>
      </w:r>
      <w:r>
        <w:rPr/>
        <w:t>分别是局办公室、党校、气象站，中心医院，本年无增减。</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1.3500pt;mso-char-indent-count:1.9600;line-height:30.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编制总数</w:t>
      </w:r>
      <w:r>
        <w:rPr/>
        <w:t>&lt;/font&gt;982</w:t>
      </w:r>
      <w:r>
        <w:rPr/>
        <w:t>人，在职职工</w:t>
      </w:r>
      <w:r>
        <w:rPr/>
        <w:t>421</w:t>
      </w:r>
      <w:r>
        <w:rPr/>
        <w:t>人，其中行政</w:t>
      </w:r>
      <w:r>
        <w:rPr/>
        <w:t>0</w:t>
      </w:r>
      <w:r>
        <w:rPr/>
        <w:t>人，事业</w:t>
      </w:r>
      <w:r>
        <w:rPr/>
        <w:t>421</w:t>
      </w:r>
      <w:r>
        <w:rPr/>
        <w:t>人，离退休职工</w:t>
      </w:r>
      <w:r>
        <w:rPr/>
        <w:t>561</w:t>
      </w:r>
      <w:r>
        <w:rPr/>
        <w:t>人，遗属</w:t>
      </w:r>
      <w:r>
        <w:rPr/>
        <w:t>0</w:t>
      </w:r>
      <w:r>
        <w:rPr/>
        <w:t>人。</w:t>
      </w:r>
      <w:r>
        <w:rPr/>
        <w:t>&lt;/span&gt;&lt;span style=3D"mso-spacerun:'yes';font-family:</w:t>
      </w:r>
      <w:r>
        <w:rPr/>
        <w:t>仿宋</w:t>
      </w:r>
      <w:r>
        <w:rPr/>
        <w:t>_GB2312;mso-hansi-font-family:</w:t>
      </w:r>
      <w:r>
        <w:rPr/>
        <w:t>宋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line-height:150%;" &gt;&lt;span style=3D"mso-spacerun:'yes';font-family:</w:t>
      </w:r>
      <w:r>
        <w:rPr/>
        <w:t>仿宋</w:t>
      </w:r>
      <w:r>
        <w:rPr/>
        <w:t>_GB2312;mso-hansi-font-family:</w:t>
      </w:r>
      <w:r>
        <w:rPr/>
        <w:t>仿宋</w:t>
      </w:r>
      <w:r>
        <w:rPr/>
        <w:t>;line-height:150%;font-size:16.0000pt;mso-font-kerning:0.0000pt;" &gt;&lt;font face=3D"</w:t>
      </w:r>
      <w:r>
        <w:rPr/>
        <w:t>仿宋</w:t>
      </w:r>
      <w:r>
        <w:rPr/>
        <w:t>_GB2312" &gt;</w:t>
      </w:r>
      <w:r>
        <w:rPr/>
        <w:t>本年财政拨款收入</w:t>
      </w:r>
      <w:r>
        <w:rPr/>
        <w:t>&lt;/font&gt;17249&lt;/span&gt;&lt;span style=3D"mso-spacerun:'yes';font-family:</w:t>
      </w:r>
      <w:r>
        <w:rPr/>
        <w:t>仿宋</w:t>
      </w:r>
      <w:r>
        <w:rPr/>
        <w:t>_GB2312;mso-hansi-font-family:</w:t>
      </w:r>
      <w:r>
        <w:rPr/>
        <w:t>仿宋</w:t>
      </w:r>
      <w:r>
        <w:rPr/>
        <w:t>;line-height:150%;font-size:16.0000pt;mso-font-kerning:0.0000pt;" &gt;.32&lt;/span&gt;&lt;span style=3D"mso-spacerun:'yes';font-family:</w:t>
      </w:r>
      <w:r>
        <w:rPr/>
        <w:t>仿宋</w:t>
      </w:r>
      <w:r>
        <w:rPr/>
        <w:t>_GB2312;mso-hansi-font-family:</w:t>
      </w:r>
      <w:r>
        <w:rPr/>
        <w:t>仿宋</w:t>
      </w:r>
      <w:r>
        <w:rPr/>
        <w:t>;line-height:150%;font-size:16.0000pt;mso-font-kerning:0.0000pt;" &gt;&lt;font face=3D"</w:t>
      </w:r>
      <w:r>
        <w:rPr/>
        <w:t>仿宋</w:t>
      </w:r>
      <w:r>
        <w:rPr/>
        <w:t>_GB2312" &gt;</w:t>
      </w:r>
      <w:r>
        <w:rPr/>
        <w:t>万元，年初预算安排</w:t>
      </w:r>
      <w:r>
        <w:rPr/>
        <w:t>&lt;/font&gt;19&lt;/span&gt;&lt;span style=3D"mso-spacerun:'yes';font-family:</w:t>
      </w:r>
      <w:r>
        <w:rPr/>
        <w:t>仿宋</w:t>
      </w:r>
      <w:r>
        <w:rPr/>
        <w:t>_GB2312;mso-hansi-font-family:</w:t>
      </w:r>
      <w:r>
        <w:rPr/>
        <w:t>仿宋</w:t>
      </w:r>
      <w:r>
        <w:rPr/>
        <w:t>;line-height:150%;font-size:16.0000pt;mso-font-kerning:0.0000pt;" &gt;79.72&lt;/span&gt;&lt;span style=3D"mso-spacerun:'yes';font-family:</w:t>
      </w:r>
      <w:r>
        <w:rPr/>
        <w:t>仿宋</w:t>
      </w:r>
      <w:r>
        <w:rPr/>
        <w:t>_GB2312;mso-hansi-font-family:</w:t>
      </w:r>
      <w:r>
        <w:rPr/>
        <w:t>仿宋</w:t>
      </w:r>
      <w:r>
        <w:rPr/>
        <w:t>;line-height:150%;font-size:16.0000pt;mso-font-kerning:0.0000pt;" &gt;&lt;font face=3D"</w:t>
      </w:r>
      <w:r>
        <w:rPr/>
        <w:t>仿宋</w:t>
      </w:r>
      <w:r>
        <w:rPr/>
        <w:t>_GB2312" &gt;</w:t>
      </w:r>
      <w:r>
        <w:rPr/>
        <w:t>万元，上年结余资金</w:t>
      </w:r>
      <w:r>
        <w:rPr/>
        <w:t>&lt;/font&gt;1631&lt;/span&gt;&lt;span style=3D"mso-spacerun:'yes';font-family:</w:t>
      </w:r>
      <w:r>
        <w:rPr/>
        <w:t>仿宋</w:t>
      </w:r>
      <w:r>
        <w:rPr/>
        <w:t>_GB2312;mso-hansi-font-family:</w:t>
      </w:r>
      <w:r>
        <w:rPr/>
        <w:t>仿宋</w:t>
      </w:r>
      <w:r>
        <w:rPr/>
        <w:t>;line-height:150%;font-size:16.0000pt;mso-font-kerning:0.0000pt;" &gt;.00&lt;/span&gt;&lt;span style=3D"mso-spacerun:'yes';font-family:</w:t>
      </w:r>
      <w:r>
        <w:rPr/>
        <w:t>仿宋</w:t>
      </w:r>
      <w:r>
        <w:rPr/>
        <w:t>_GB2312;mso-hansi-font-family:</w:t>
      </w:r>
      <w:r>
        <w:rPr/>
        <w:t>仿宋</w:t>
      </w:r>
      <w:r>
        <w:rPr/>
        <w:t>;line-height:150%;font-size:16.0000pt;mso-font-kerning:0.0000pt;" &gt;&lt;font face=3D"</w:t>
      </w:r>
      <w:r>
        <w:rPr/>
        <w:t>仿宋</w:t>
      </w:r>
      <w:r>
        <w:rPr/>
        <w:t>_GB2312" &gt;</w:t>
      </w:r>
      <w:r>
        <w:rPr/>
        <w:t>万元，本年结余资金</w:t>
      </w:r>
      <w:r>
        <w:rPr/>
        <w:t>&lt;/font&gt;2801.59</w:t>
      </w:r>
      <w:r>
        <w:rPr/>
        <w:t>万元。上年财政拨款收入</w:t>
      </w:r>
      <w:r>
        <w:rPr/>
        <w:t>18167&lt;/span&gt;&lt;span style=3D"mso-spacerun:'yes';font-family:</w:t>
      </w:r>
      <w:r>
        <w:rPr/>
        <w:t>仿宋</w:t>
      </w:r>
      <w:r>
        <w:rPr/>
        <w:t>_GB2312;mso-hansi-font-family:</w:t>
      </w:r>
      <w:r>
        <w:rPr/>
        <w:t>仿宋</w:t>
      </w:r>
      <w:r>
        <w:rPr/>
        <w:t>;line-height:150%;font-size:16.0000pt;mso-font-kerning:0.0000pt;" &gt;.14&lt;/span&gt;&lt;span style=3D"mso-spacerun:'yes';font-family:</w:t>
      </w:r>
      <w:r>
        <w:rPr/>
        <w:t>仿宋</w:t>
      </w:r>
      <w:r>
        <w:rPr/>
        <w:t>_GB2312;mso-hansi-font-family:</w:t>
      </w:r>
      <w:r>
        <w:rPr/>
        <w:t>仿宋</w:t>
      </w:r>
      <w:r>
        <w:rPr/>
        <w:t>;line-height:150%;font-size:16.0000pt;mso-font-kerning:0.0000pt;" &gt;&lt;font face=3D"</w:t>
      </w:r>
      <w:r>
        <w:rPr/>
        <w:t>仿宋</w:t>
      </w:r>
      <w:r>
        <w:rPr/>
        <w:t>_GB2312" &gt;</w:t>
      </w:r>
      <w:r>
        <w:rPr/>
        <w:t>万元，比上年减少了</w:t>
      </w:r>
      <w:r>
        <w:rPr/>
        <w:t>&lt;/font&gt;91&lt;/span&gt;&lt;span style=3D"mso-spacerun:'yes';font-family:</w:t>
      </w:r>
      <w:r>
        <w:rPr/>
        <w:t>仿宋</w:t>
      </w:r>
      <w:r>
        <w:rPr/>
        <w:t>_GB2312;mso-hansi-font-family:</w:t>
      </w:r>
      <w:r>
        <w:rPr/>
        <w:t>仿宋</w:t>
      </w:r>
      <w:r>
        <w:rPr/>
        <w:t>;line-height:150%;font-size:16.0000pt;mso-font-kerning:0.0000pt;" &gt;7.82&lt;/span&gt;&lt;span style=3D"mso-spacerun:'yes';font-family:</w:t>
      </w:r>
      <w:r>
        <w:rPr/>
        <w:t>仿宋</w:t>
      </w:r>
      <w:r>
        <w:rPr/>
        <w:t>_GB2312;mso-hansi-font-family:</w:t>
      </w:r>
      <w:r>
        <w:rPr/>
        <w:t>仿宋</w:t>
      </w:r>
      <w:r>
        <w:rPr/>
        <w:t>;line-height:150%;font-size:16.0000pt;mso-font-kerning:0.0000pt;" &gt;&lt;font face=3D"</w:t>
      </w:r>
      <w:r>
        <w:rPr/>
        <w:t>仿宋</w:t>
      </w:r>
      <w:r>
        <w:rPr/>
        <w:t>_GB2312" &gt;</w:t>
      </w:r>
      <w:r>
        <w:rPr/>
        <w:t>万元，主要是当年基本建设资金减少了。结余资金为基本建设项目资金，主要为千亿斤粮食及土地治理项目资金。年度执行中根据计划调整了预算，当年预算资金人员经费没有变化，增加了补贴性资金和基本建设资金。</w:t>
      </w:r>
      <w:r>
        <w:rPr/>
        <w:t>&lt;/font&gt;&lt;/span&gt;&lt;span style=3D"mso-spacerun:'yes';font-family:</w:t>
      </w:r>
      <w:r>
        <w:rPr/>
        <w:t>仿宋</w:t>
      </w:r>
      <w:r>
        <w:rPr/>
        <w:t>_GB2312;mso-hansi-font-family:</w:t>
      </w:r>
      <w:r>
        <w:rPr/>
        <w:t>仿宋</w:t>
      </w:r>
      <w:r>
        <w:rPr/>
        <w:t>;line-height:150%;font-size:16.0000pt;mso-font-kerning:0.0000pt;" &gt;&lt;o:p&gt;&lt;/o:p&gt;&lt;/span&gt;&lt;/p&gt;&lt;p class=3DMsoNormal  style=3D"margin-left:0.0000pt;text-indent:30.0000pt;mso-layout-grid-align:none;text-autospace:none;line-height:29.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本年财政拨款支出</w:t>
      </w:r>
      <w:r>
        <w:rPr/>
        <w:t>&lt;/font&gt;1607&lt;/span&gt;&lt;span style=3D"mso-spacerun:'yes';font-family:</w:t>
      </w:r>
      <w:r>
        <w:rPr/>
        <w:t>仿宋</w:t>
      </w:r>
      <w:r>
        <w:rPr/>
        <w:t>_GB2312;mso-hansi-font-family:</w:t>
      </w:r>
      <w:r>
        <w:rPr/>
        <w:t>仿宋</w:t>
      </w:r>
      <w:r>
        <w:rPr/>
        <w:t>;font-size:16.0000pt;mso-font-kerning:0.0000pt;" &gt;8.73&lt;/span&gt;&lt;span style=3D"mso-spacerun:'yes';font-family:</w:t>
      </w:r>
      <w:r>
        <w:rPr/>
        <w:t>仿宋</w:t>
      </w:r>
      <w:r>
        <w:rPr/>
        <w:t>_GB2312;mso-hansi-font-family:</w:t>
      </w:r>
      <w:r>
        <w:rPr/>
        <w:t>仿宋</w:t>
      </w:r>
      <w:r>
        <w:rPr/>
        <w:t>;font-size:16.0000pt;mso-font-kerning:0.0000pt;" &gt;&lt;font face=3D"</w:t>
      </w:r>
      <w:r>
        <w:rPr/>
        <w:t>仿宋</w:t>
      </w:r>
      <w:r>
        <w:rPr/>
        <w:t>_GB2312" &gt;</w:t>
      </w:r>
      <w:r>
        <w:rPr/>
        <w:t>万元，上年财政拨款支出</w:t>
      </w:r>
      <w:r>
        <w:rPr/>
        <w:t>&lt;/font&gt;26775&lt;/span&gt;&lt;span style=3D"mso-spacerun:'yes';font-family:</w:t>
      </w:r>
      <w:r>
        <w:rPr/>
        <w:t>仿宋</w:t>
      </w:r>
      <w:r>
        <w:rPr/>
        <w:t>_GB2312;mso-hansi-font-family:</w:t>
      </w:r>
      <w:r>
        <w:rPr/>
        <w:t>仿宋</w:t>
      </w:r>
      <w:r>
        <w:rPr/>
        <w:t>;font-size:16.0000pt;mso-font-kerning:0.0000pt;" &gt;.14&lt;/span&gt;&lt;span style=3D"mso-spacerun:'yes';font-family:</w:t>
      </w:r>
      <w:r>
        <w:rPr/>
        <w:t>仿宋</w:t>
      </w:r>
      <w:r>
        <w:rPr/>
        <w:t>_GB2312;mso-hansi-font-family:</w:t>
      </w:r>
      <w:r>
        <w:rPr/>
        <w:t>仿宋</w:t>
      </w:r>
      <w:r>
        <w:rPr/>
        <w:t>;font-size:16.0000pt;mso-font-kerning:0.0000pt;" &gt;&lt;font face=3D"</w:t>
      </w:r>
      <w:r>
        <w:rPr/>
        <w:t>仿宋</w:t>
      </w:r>
      <w:r>
        <w:rPr/>
        <w:t>_GB2312" &gt;</w:t>
      </w:r>
      <w:r>
        <w:rPr/>
        <w:t>万元，年初预算安排</w:t>
      </w:r>
      <w:r>
        <w:rPr/>
        <w:t>&lt;/font&gt;19&lt;/span&gt;&lt;span</w:t>
      </w:r>
    </w:p>
    <w:p>
      <w:pPr>
        <w:pStyle w:val="PreformattedText"/>
        <w:bidi w:val="0"/>
        <w:spacing w:before="0" w:after="0"/>
        <w:jc w:val="left"/>
        <w:rPr/>
      </w:pPr>
      <w:r>
        <w:rPr/>
        <w:t xml:space="preserve"> </w:t>
      </w:r>
      <w:r>
        <w:rPr/>
        <w:t>style=3D"mso-spacerun:'yes';font-family:</w:t>
      </w:r>
      <w:r>
        <w:rPr/>
        <w:t>仿宋</w:t>
      </w:r>
      <w:r>
        <w:rPr/>
        <w:t>_GB2312;mso-hansi-font-family:</w:t>
      </w:r>
      <w:r>
        <w:rPr/>
        <w:t>仿宋</w:t>
      </w:r>
      <w:r>
        <w:rPr/>
        <w:t>;font-size:16.0000pt;mso-font-kerning:0.0000pt;" &gt;79.72&lt;/span&gt;&lt;span style=3D"mso-spacerun:'yes';font-family:</w:t>
      </w:r>
      <w:r>
        <w:rPr/>
        <w:t>仿宋</w:t>
      </w:r>
      <w:r>
        <w:rPr/>
        <w:t>_GB2312;mso-hansi-font-family:</w:t>
      </w:r>
      <w:r>
        <w:rPr/>
        <w:t>仿宋</w:t>
      </w:r>
      <w:r>
        <w:rPr/>
        <w:t>;font-size:16.0000pt;mso-font-kerning:0.0000pt;" &gt;&lt;font face=3D"</w:t>
      </w:r>
      <w:r>
        <w:rPr/>
        <w:t>仿宋</w:t>
      </w:r>
      <w:r>
        <w:rPr/>
        <w:t>_GB2312" &gt;</w:t>
      </w:r>
      <w:r>
        <w:rPr/>
        <w:t>万元，比上年减少了</w:t>
      </w:r>
      <w:r>
        <w:rPr/>
        <w:t>&lt;/font&gt;10696&lt;/span&gt;&lt;span style=3D"mso-spacerun:'yes';font-family:</w:t>
      </w:r>
      <w:r>
        <w:rPr/>
        <w:t>仿宋</w:t>
      </w:r>
      <w:r>
        <w:rPr/>
        <w:t>_GB2312;mso-hansi-font-family:</w:t>
      </w:r>
      <w:r>
        <w:rPr/>
        <w:t>仿宋</w:t>
      </w:r>
      <w:r>
        <w:rPr/>
        <w:t>;font-size:16.0000pt;mso-font-kerning:0.0000pt;" &gt;.41&lt;/span&gt;&lt;span style=3D"mso-spacerun:'yes';font-family:</w:t>
      </w:r>
      <w:r>
        <w:rPr/>
        <w:t>仿宋</w:t>
      </w:r>
      <w:r>
        <w:rPr/>
        <w:t>_GB2312;mso-hansi-font-family:</w:t>
      </w:r>
      <w:r>
        <w:rPr/>
        <w:t>仿宋</w:t>
      </w:r>
      <w:r>
        <w:rPr/>
        <w:t>;font-size:16.0000pt;mso-font-kerning:0.0000pt;" &gt;&lt;font face=3D"</w:t>
      </w:r>
      <w:r>
        <w:rPr/>
        <w:t>仿宋</w:t>
      </w:r>
      <w:r>
        <w:rPr/>
        <w:t>_GB2312" &gt;</w:t>
      </w:r>
      <w:r>
        <w:rPr/>
        <w:t>万元，基建项目支出减少，本年结余项目资金增加。</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lt;/span&gt;&lt;span style=3D"mso-spacerun:'yes';font-family:</w:t>
      </w:r>
      <w:r>
        <w:rPr/>
        <w:t>仿宋</w:t>
      </w:r>
      <w:r>
        <w:rPr/>
        <w:t>;mso-hansi-font-family:'Times New Roman';font-size:16.0000pt;mso-font-kerning:0.0000pt;" &gt;18880&lt;/span&gt;&lt;span style=3D"mso-spacerun:'yes';font-family:</w:t>
      </w:r>
      <w:r>
        <w:rPr/>
        <w:t>仿宋</w:t>
      </w:r>
      <w:r>
        <w:rPr/>
        <w:t>;mso-hansi-font-family:'Times New Roman';font-size:16.0000pt;mso-font-kerning:0.0000pt;" &gt;.32&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mso-hansi-font-family:'Times New Roman';font-size:16.0000pt;mso-font-kerning:0.0000pt;" &gt;17249&lt;/span&gt;&lt;span style=3D"mso-spacerun:'yes';font-family:</w:t>
      </w:r>
      <w:r>
        <w:rPr/>
        <w:t>仿宋</w:t>
      </w:r>
      <w:r>
        <w:rPr/>
        <w:t>;mso-hansi-font-family:'Times New Roman';font-size:16.0000pt;mso-font-kerning:0.0000pt;" &gt;.32&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mso-hansi-font-family:'Times New Roman';font-size:16.0000pt;mso-font-kerning:0.0000pt;" &gt;1631&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mso-hansi-font-family:'Times New Roman';font-size:16.0000pt;mso-font-kerning:0.0000pt;" &gt;18880&lt;/span&gt;&lt;span style=3D"mso-spacerun:'yes';font-family:</w:t>
      </w:r>
      <w:r>
        <w:rPr/>
        <w:t>仿宋</w:t>
      </w:r>
      <w:r>
        <w:rPr/>
        <w:t>;mso-hansi-font-family:'Times New Roman';font-size:16.0000pt;mso-font-kerning:0.0000pt;" &gt;.32&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mso-hansi-font-family:'Times New Roman';font-size:16.0000pt;mso-font-kerning:0.0000pt;" &gt;2801.59&lt;/span&gt;&lt;span style=3D"mso-spacerun:'yes';font-family:</w:t>
      </w:r>
      <w:r>
        <w:rPr/>
        <w:t>仿宋</w:t>
      </w:r>
      <w:r>
        <w:rPr/>
        <w:t>_GB2312;mso-hansi-font-family:'Times New Roman';font-size:16.0000pt;mso-font-kerning:0.0000pt;" &gt;&lt;font face=3D"</w:t>
      </w:r>
      <w:r>
        <w:rPr/>
        <w:t>仿宋</w:t>
      </w:r>
      <w:r>
        <w:rPr/>
        <w:t>_GB2312" &gt;</w:t>
      </w:r>
      <w:r>
        <w:rPr/>
        <w:t>万元。与</w:t>
      </w:r>
      <w:r>
        <w:rPr/>
        <w:t>&lt;/font&gt;2017</w:t>
      </w:r>
      <w:r>
        <w:rPr/>
        <w:t>年度相比，收入总计减少</w:t>
      </w:r>
      <w:r>
        <w:rPr/>
        <w:t>&lt;/span&gt;&lt;span style=3D"mso-spacerun:'yes';font-family:</w:t>
      </w:r>
      <w:r>
        <w:rPr/>
        <w:t>仿宋</w:t>
      </w:r>
      <w:r>
        <w:rPr/>
        <w:t>;mso-hansi-font-family:'Times New Roman';font-size:16.0000pt;mso-font-kerning:0.0000pt;" &gt;952&lt;/span&gt;&lt;span style=3D"mso-spacerun:'yes';font-family:</w:t>
      </w:r>
      <w:r>
        <w:rPr/>
        <w:t>仿宋</w:t>
      </w:r>
      <w:r>
        <w:rPr/>
        <w:t>;mso-hansi-font-family:'Times New Roman';font-size:16.0000pt;mso-font-kerning:0.0000pt;" &gt;5.82&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mso-hansi-font-family:'Times New Roman';font-size:16.0000pt;mso-font-kerning:0.0000pt;" &gt;66.46&lt;/span&gt;&lt;span style=3D"mso-spacerun:'yes';font-family:</w:t>
      </w:r>
      <w:r>
        <w:rPr/>
        <w:t>仿宋</w:t>
      </w:r>
      <w:r>
        <w:rPr/>
        <w:t>_GB2312;mso-hansi-font-family:'Times New Roman';font-size:16.0000pt;mso-font-kerning:0.0000pt;" &gt;%</w:t>
      </w:r>
      <w:r>
        <w:rPr/>
        <w:t>；支出总计减少</w:t>
      </w:r>
      <w:r>
        <w:rPr/>
        <w:t>&lt;/span&gt;&lt;span style=3D"mso-spacerun:'yes';font-family:</w:t>
      </w:r>
      <w:r>
        <w:rPr/>
        <w:t>仿宋</w:t>
      </w:r>
      <w:r>
        <w:rPr/>
        <w:t>;mso-hansi-font-family:'Times New Roman';font-size:16.0000pt;mso-font-kerning:0.0000pt;" &gt;952&lt;/span&gt;&lt;span style=3D"mso-spacerun:'yes';font-family:</w:t>
      </w:r>
      <w:r>
        <w:rPr/>
        <w:t>仿宋</w:t>
      </w:r>
      <w:r>
        <w:rPr/>
        <w:t>;mso-hansi-font-family:'Times New Roman';font-size:16.0000pt;mso-font-kerning:0.0000pt;" &gt;5.82&lt;/span&gt;&lt;span style=3D"mso-spacerun:'yes';font-family:</w:t>
      </w:r>
      <w:r>
        <w:rPr/>
        <w:t>仿宋</w:t>
      </w:r>
      <w:r>
        <w:rPr/>
        <w:t>_GB2312;mso-hansi-font-family:'Times New Roman';font-size:16.0000pt;mso-font-kerning:0.0000pt;" &gt;&lt;font face=3D"</w:t>
      </w:r>
      <w:r>
        <w:rPr/>
        <w:t>仿宋</w:t>
      </w:r>
      <w:r>
        <w:rPr/>
        <w:t>_GB2312" &gt;</w:t>
      </w:r>
      <w:r>
        <w:rPr/>
        <w:t>万元，下降</w:t>
      </w:r>
      <w:r>
        <w:rPr/>
        <w:t>&lt;/font&gt;66.46&lt;/span&gt;&lt;span style=3D"mso-spacerun:'yes';font-family:</w:t>
      </w:r>
      <w:r>
        <w:rPr/>
        <w:t>仿宋</w:t>
      </w:r>
      <w:r>
        <w:rPr/>
        <w:t>;mso-hansi-font-family:'Times New Roman';font-size:16.0000pt;mso-font-kerning:0.0000pt;" &gt;**&lt;/span&gt;&lt;span style=3D"mso-spacerun:'yes';font-family:</w:t>
      </w:r>
      <w:r>
        <w:rPr/>
        <w:t>仿宋</w:t>
      </w:r>
      <w:r>
        <w:rPr/>
        <w:t>_GB2312;mso-hansi-font-family:'Times New Roman';font-size:16.0000pt;mso-font-kerning:0.0000pt;" &gt;%</w:t>
      </w:r>
      <w:r>
        <w:rPr/>
        <w:t>。主要原因：一是减少了基建拨款</w:t>
      </w:r>
      <w:r>
        <w:rPr/>
        <w:t>676.94</w:t>
      </w:r>
      <w:r>
        <w:rPr/>
        <w:t>万元；二是事业收入减少了</w:t>
      </w:r>
      <w:r>
        <w:rPr/>
        <w:t>212&lt;/span&gt;&lt;span style=3D"mso-spacerun:'yes';font-family:</w:t>
      </w:r>
      <w:r>
        <w:rPr/>
        <w:t>仿宋</w:t>
      </w:r>
      <w:r>
        <w:rPr/>
        <w:t>_GB2312;mso-hansi-font-family:'Times New Roman';font-size:16.0000pt;mso-font-kerning:0.0000pt;" &gt;.7&lt;/span&gt;&lt;span style=3D"mso-spacerun:'yes';font-family:</w:t>
      </w:r>
      <w:r>
        <w:rPr/>
        <w:t>仿宋</w:t>
      </w:r>
      <w:r>
        <w:rPr/>
        <w:t>_GB2312;mso-hansi-font-family:'Times New Roman';font-size:16.0000pt;mso-font-kerning:0.0000pt;" &gt;&lt;font face=3D"</w:t>
      </w:r>
      <w:r>
        <w:rPr/>
        <w:t>仿宋</w:t>
      </w:r>
      <w:r>
        <w:rPr/>
        <w:t>_GB2312" &gt;</w:t>
      </w:r>
      <w:r>
        <w:rPr/>
        <w:t>万元，其他收入减少了</w:t>
      </w:r>
      <w:r>
        <w:rPr/>
        <w:t>&lt;/font&gt;2&lt;/span&gt;&lt;span style=3D"mso-spacerun:'yes';font-family:</w:t>
      </w:r>
      <w:r>
        <w:rPr/>
        <w:t>仿宋</w:t>
      </w:r>
      <w:r>
        <w:rPr/>
        <w:t>_GB2312;mso-hansi-font-family:'Times New Roman';font-size:16.0000pt;mso-font-kerning:0.0000pt;" &gt;8.18&lt;/span&gt;&lt;span style=3D"mso-spacerun:'yes';font-family:</w:t>
      </w:r>
      <w:r>
        <w:rPr/>
        <w:t>仿宋</w:t>
      </w:r>
      <w:r>
        <w:rPr/>
        <w:t>_GB2312;mso-hansi-font-family:'Times New Roman';font-size:16.0000pt;mso-font-kerning:0.0000pt;" &gt;&lt;font face=3D"</w:t>
      </w:r>
      <w:r>
        <w:rPr/>
        <w:t>仿宋</w:t>
      </w:r>
      <w:r>
        <w:rPr/>
        <w:t>_GB2312" &gt;</w:t>
      </w:r>
      <w:r>
        <w:rPr/>
        <w:t>万元；三是年初结转结余资金减少了</w:t>
      </w:r>
      <w:r>
        <w:rPr/>
        <w:t>&lt;/font&gt;8608</w:t>
      </w:r>
      <w:r>
        <w:rPr/>
        <w:t>万元。</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收入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lt;/span&gt;&lt;span style=3D"mso-spacerun:'yes';font-family:</w:t>
      </w:r>
      <w:r>
        <w:rPr/>
        <w:t>仿宋</w:t>
      </w:r>
      <w:r>
        <w:rPr/>
        <w:t>;mso-hansi-font-family:'Times New Roman';font-size:16.0000pt;mso-font-kerning:0.0000pt;" &gt;17249&lt;/span&gt;&lt;span style=3D"mso-spacerun:'yes';font-family:</w:t>
      </w:r>
      <w:r>
        <w:rPr/>
        <w:t>仿宋</w:t>
      </w:r>
      <w:r>
        <w:rPr/>
        <w:t>;mso-hansi-font-family:'Times New Roman';font-size:16.0000pt;mso-font-kerning:0.0000pt;" &gt;.32&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万元，其中：财政拨款收入</w:t>
      </w:r>
      <w:r>
        <w:rPr/>
        <w:t>&lt;/font&gt;&lt;/span&gt;&lt;span style=3D"mso-spacerun:'yes';font-family:</w:t>
      </w:r>
      <w:r>
        <w:rPr/>
        <w:t>仿宋</w:t>
      </w:r>
      <w:r>
        <w:rPr/>
        <w:t>;mso-hansi-font-family:'Times New Roman';font-size:16.0000pt;mso-font-kerning:0.0000pt;" &gt;12260&lt;/span&gt;&lt;span style=3D"mso-spacerun:'yes';font-family:</w:t>
      </w:r>
      <w:r>
        <w:rPr/>
        <w:t>仿宋</w:t>
      </w:r>
      <w:r>
        <w:rPr/>
        <w:t>;mso-hansi-font-family:'Times New Roman';font-size:16.0000pt;mso-font-kerning:0.0000pt;" &gt;.7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71&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事业收入</w:t>
      </w:r>
      <w:r>
        <w:rPr/>
        <w:t>&lt;/span&gt;&lt;span style=3D"mso-spacerun:'yes';font-family:</w:t>
      </w:r>
      <w:r>
        <w:rPr/>
        <w:t>仿宋</w:t>
      </w:r>
      <w:r>
        <w:rPr/>
        <w:t>;mso-hansi-font-family:'Times New Roman';font-size:16.0000pt;mso-font-kerning:0.0000pt;" &gt;474&lt;/span&gt;&lt;span style=3D"mso-spacerun:'yes';font-family:</w:t>
      </w:r>
      <w:r>
        <w:rPr/>
        <w:t>仿宋</w:t>
      </w:r>
      <w:r>
        <w:rPr/>
        <w:t>;mso-hansi-font-family:'Times New Roman';font-size:16.0000pt;mso-font-kerning:0.0000pt;" &gt;3.87&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27.5&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w:t>
      </w:r>
      <w:r>
        <w:rPr/>
        <w:t>；经营收入</w:t>
      </w:r>
      <w:r>
        <w:rPr/>
        <w: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w:t>
      </w:r>
      <w:r>
        <w:rPr/>
        <w:t>；其他收入</w:t>
      </w:r>
      <w:r>
        <w:rPr/>
        <w:t>&lt;/span&gt;&lt;span style=3D"mso-spacerun:'yes';font-family:</w:t>
      </w:r>
      <w:r>
        <w:rPr/>
        <w:t>仿宋</w:t>
      </w:r>
      <w:r>
        <w:rPr/>
        <w:t>;mso-hansi-font-family:'Times New Roman';font-size:16.0000pt;mso-font-kerning:0.0000pt;" &gt;24&lt;/span&gt;&lt;span style=3D"mso-spacerun:'yes';font-family:</w:t>
      </w:r>
      <w:r>
        <w:rPr/>
        <w:t>仿宋</w:t>
      </w:r>
      <w:r>
        <w:rPr/>
        <w:t>;mso-hansi-font-family:'Times New Roman';font-size:16.0000pt;mso-font-kerning:0.0000pt;" &gt;4.75&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1.5&lt;/span&gt;&lt;span style=3D"mso-spacerun:'yes';font-family:</w:t>
      </w:r>
      <w:r>
        <w:rPr/>
        <w:t>仿宋</w:t>
      </w:r>
      <w:r>
        <w:rPr/>
        <w:t>_GB2312;mso-hansi-font-family:'Times New Roman';font-size:16.0000pt;mso-font-kerning:0.0000pt;" &gt;0%</w:t>
      </w:r>
      <w:r>
        <w:rPr/>
        <w:t>。</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lt;/span&gt;&lt;span style=3D"mso-spacerun:'yes';font-family:</w:t>
      </w:r>
      <w:r>
        <w:rPr/>
        <w:t>仿宋</w:t>
      </w:r>
      <w:r>
        <w:rPr/>
        <w:t>;mso-hansi-font-family:'Times New Roman';font-size:16.0000pt;mso-font-kerning:0.0000pt;" &gt;1607&lt;/span&gt;&lt;span style=3D"mso-spacerun:'yes';font-family:</w:t>
      </w:r>
      <w:r>
        <w:rPr/>
        <w:t>仿宋</w:t>
      </w:r>
      <w:r>
        <w:rPr/>
        <w:t>;mso-hansi-font-family:'Times New Roman';font-size:16.0000pt;mso-font-kerning:0.0000pt;" &gt;8.73&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mso-hansi-font-family:'Times New Roman';font-size:16.0000pt;mso-font-kerning:0.0000pt;" &gt;13843&lt;/span&gt;&lt;span style=3D"mso-spacerun:'yes';font-family:</w:t>
      </w:r>
      <w:r>
        <w:rPr/>
        <w:t>仿宋</w:t>
      </w:r>
      <w:r>
        <w:rPr/>
        <w:t>;mso-hansi-font-family:'Times New Roman';font-size:16.0000pt;mso-font-kerning:0.0000pt;" &gt;.32&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86&lt;/span&gt;&lt;span style=3D"mso-spacerun:'yes';font-family:</w:t>
      </w:r>
      <w:r>
        <w:rPr/>
        <w:t>仿宋</w:t>
      </w:r>
      <w:r>
        <w:rPr/>
        <w:t>;mso-hansi-font-family:'Times New Roman';font-size:16.0000pt;mso-font-kerning:0.0000pt;" &gt;.10&lt;/span&gt;&lt;span style=3D"mso-spacerun:'yes';font-family:</w:t>
      </w:r>
      <w:r>
        <w:rPr/>
        <w:t>仿宋</w:t>
      </w:r>
      <w:r>
        <w:rPr/>
        <w:t>_GB2312;mso-hansi-font-family:'Times New Roman';font-size:16.0000pt;mso-font-kerning:0.0000pt;" &gt;%</w:t>
      </w:r>
      <w:r>
        <w:rPr/>
        <w:t>；项目支出</w:t>
      </w:r>
      <w:r>
        <w:rPr/>
        <w:t>&lt;/span&gt;&lt;span style=3D"mso-spacerun:'yes';font-family:</w:t>
      </w:r>
      <w:r>
        <w:rPr/>
        <w:t>仿宋</w:t>
      </w:r>
      <w:r>
        <w:rPr/>
        <w:t>;mso-hansi-font-family:'Times New Roman';font-size:16.0000pt;mso-font-kerning:0.0000pt;" &gt;2235&lt;/span&gt;&lt;span style=3D"mso-spacerun:'yes';font-family:</w:t>
      </w:r>
      <w:r>
        <w:rPr/>
        <w:t>仿宋</w:t>
      </w:r>
      <w:r>
        <w:rPr/>
        <w:t>;mso-hansi-font-family:'Times New Roman';font-size:16.0000pt;mso-font-kerning:0.0000pt;" &gt;.4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1&lt;/span&gt;&lt;span style=3D"mso-spacerun:'yes';font-family:</w:t>
      </w:r>
      <w:r>
        <w:rPr/>
        <w:t>仿宋</w:t>
      </w:r>
      <w:r>
        <w:rPr/>
        <w:t>;mso-hansi-font-family:'Times New Roman';font-size:16.0000pt;mso-font-kerning:0.0000pt;" &gt;3.90&lt;/span&gt;&lt;span style=3D"mso-spacerun:'yes';font-family:</w:t>
      </w:r>
      <w:r>
        <w:rPr/>
        <w:t>仿宋</w:t>
      </w:r>
      <w:r>
        <w:rPr/>
        <w:t>_GB2312;mso-hansi-font-family:'Times New Roman';font-size:16.0000pt;mso-font-kerning:0.0000pt;" &gt;%</w:t>
      </w:r>
      <w:r>
        <w:rPr/>
        <w:t>；经营支出</w:t>
      </w:r>
      <w:r>
        <w:rPr/>
        <w: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w:t>
      </w:r>
      <w:r>
        <w:rPr/>
        <w:t>。</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lt;/span&gt;&lt;span style=3D"mso-spacerun:'yes';font-family:</w:t>
      </w:r>
      <w:r>
        <w:rPr/>
        <w:t>仿宋</w:t>
      </w:r>
      <w:r>
        <w:rPr/>
        <w:t>;mso-hansi-font-family:'Times New Roman';font-size:16.0000pt;mso-font-kerning:0.0000pt;" &gt;1389&lt;/span&gt;&lt;span style=3D"mso-spacerun:'yes';font-family:</w:t>
      </w:r>
      <w:r>
        <w:rPr/>
        <w:t>仿宋</w:t>
      </w:r>
      <w:r>
        <w:rPr/>
        <w:t>;mso-hansi-font-family:'Times New Roman';font-size:16.0000pt;mso-font-kerning:0.0000pt;" &gt;1.70&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6.0000pt;mso-font-kerning:0.0000pt;" &gt;1631&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mso-hansi-font-family:'Times New Roman';font-size:16.0000pt;mso-font-kerning:0.0000pt;" &gt;1389&lt;/span&gt;&lt;span style=3D"mso-spacerun:'yes';font-family:</w:t>
      </w:r>
      <w:r>
        <w:rPr/>
        <w:t>仿宋</w:t>
      </w:r>
      <w:r>
        <w:rPr/>
        <w:t>;mso-hansi-font-family:'Times New Roman';font-size:16.0000pt;mso-font-kerning:0.0000pt;" &gt;1.70&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mso-hansi-font-family:'Times New Roman';font-size:16.0000pt;mso-font-kerning:0.0000pt;" &gt;2801&lt;/span&gt;&lt;span style=3D"mso-spacerun:'yes';font-family:</w:t>
      </w:r>
      <w:r>
        <w:rPr/>
        <w:t>仿宋</w:t>
      </w:r>
      <w:r>
        <w:rPr/>
        <w:t>;mso-hansi-font-family:'Times New Roman';font-size:16.0000pt;mso-font-kerning:0.0000pt;" &gt;.59&lt;/span&gt;&lt;span style=3D"mso-spacerun:'yes';font-family:</w:t>
      </w:r>
      <w:r>
        <w:rPr/>
        <w:t>仿宋</w:t>
      </w:r>
      <w:r>
        <w:rPr/>
        <w:t>_GB2312;mso-hansi-font-family:'Times New Roman';font-size:16.0000pt;mso-font-kerning:0.0000pt;" &gt;&lt;font face=3D"</w:t>
      </w:r>
      <w:r>
        <w:rPr/>
        <w:t>仿宋</w:t>
      </w:r>
      <w:r>
        <w:rPr/>
        <w:t>_GB2312" &gt;</w:t>
      </w:r>
      <w:r>
        <w:rPr/>
        <w:t>万元。与</w:t>
      </w:r>
      <w:r>
        <w:rPr/>
        <w:t>&lt;/font&gt;2017</w:t>
      </w:r>
      <w:r>
        <w:rPr/>
        <w:t>年度相比，收入减少</w:t>
      </w:r>
      <w:r>
        <w:rPr/>
        <w:t>&lt;/span&gt;&lt;span style=3D"mso-spacerun:'yes';font-family:</w:t>
      </w:r>
      <w:r>
        <w:rPr/>
        <w:t>仿宋</w:t>
      </w:r>
      <w:r>
        <w:rPr/>
        <w:t>;mso-hansi-font-family:'Times New Roman';font-size:16.0000pt;mso-font-kerning:0.0000pt;" &gt;9284&lt;/span&gt;&lt;span style=3D"mso-spacerun:'yes';font-family:</w:t>
      </w:r>
      <w:r>
        <w:rPr/>
        <w:t>仿宋</w:t>
      </w:r>
      <w:r>
        <w:rPr/>
        <w:t>;mso-hansi-font-family:'Times New Roman';font-size:16.0000pt;mso-font-kerning:0.0000pt;" &gt;.9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mso-hansi-font-family:'Times New Roman';font-size:16.0000pt;mso-font-kerning:0.0000pt;" &gt;59.94&lt;/span&gt;&lt;span style=3D"mso-spacerun:'yes';font-family:</w:t>
      </w:r>
      <w:r>
        <w:rPr/>
        <w:t>仿宋</w:t>
      </w:r>
      <w:r>
        <w:rPr/>
        <w:t>_GB2312;mso-hansi-font-family:'Times New Roman';font-size:16.0000pt;mso-font-kerning:0.0000pt;" &gt;%</w:t>
      </w:r>
      <w:r>
        <w:rPr/>
        <w:t>；支出减少</w:t>
      </w:r>
      <w:r>
        <w:rPr/>
        <w:t>&lt;/span&gt;&lt;span style=3D"mso-spacerun:'yes';font-family:</w:t>
      </w:r>
      <w:r>
        <w:rPr/>
        <w:t>仿宋</w:t>
      </w:r>
      <w:r>
        <w:rPr/>
        <w:t>;mso-hansi-font-family:'Times New Roman';font-size:16.0000pt;mso-font-kerning:0.0000pt;" &gt;9284&lt;/span&gt;&lt;span style=3D"mso-spacerun:'yes';font-family:</w:t>
      </w:r>
      <w:r>
        <w:rPr/>
        <w:t>仿宋</w:t>
      </w:r>
      <w:r>
        <w:rPr/>
        <w:t>;mso-hansi-font-family:'Times New Roman';font-size:16.0000pt;mso-font-kerning:0.0000pt;" &gt;.94&lt;/span&gt;&lt;span style=3D"mso-spacerun:'yes';font-family:</w:t>
      </w:r>
      <w:r>
        <w:rPr/>
        <w:t>仿宋</w:t>
      </w:r>
      <w:r>
        <w:rPr/>
        <w:t>_GB2312;mso-hansi-font-family:'Times New Roman';font-size:16.0000pt;mso-font-kerning:0.0000pt;" &gt;&lt;font face=3D"</w:t>
      </w:r>
      <w:r>
        <w:rPr/>
        <w:t>仿宋</w:t>
      </w:r>
      <w:r>
        <w:rPr/>
        <w:t>_GB2312" &gt;</w:t>
      </w:r>
      <w:r>
        <w:rPr/>
        <w:t>万元，下降</w:t>
      </w:r>
      <w:r>
        <w:rPr/>
        <w:t>&lt;/font&gt;&lt;/span&gt;&lt;span style=3D"mso-spacerun:'yes';font-family:</w:t>
      </w:r>
      <w:r>
        <w:rPr/>
        <w:t>仿宋</w:t>
      </w:r>
      <w:r>
        <w:rPr/>
        <w:t>;mso-hansi-font-family:'Times New Roman';font-size:16.0000pt;mso-font-kerning:0.0000pt;" &gt;59.94&lt;/span&gt;&lt;span style=3D"mso-spacerun:'yes';font-family:</w:t>
      </w:r>
      <w:r>
        <w:rPr/>
        <w:t>仿宋</w:t>
      </w:r>
      <w:r>
        <w:rPr/>
        <w:t>_GB2312;mso-hansi-font-family:'Times New Roman';font-size:16.0000pt;mso-font-kerning:0.0000pt;" &gt;%</w:t>
      </w:r>
      <w:r>
        <w:rPr/>
        <w:t>。主要原因：一是公共预算财政拨款减少</w:t>
      </w:r>
      <w:r>
        <w:rPr/>
        <w:t>676</w:t>
      </w:r>
      <w:r>
        <w:rPr/>
        <w:t>；二是年初结转结余减少</w:t>
      </w:r>
      <w:r>
        <w:rPr/>
        <w:t>8608</w:t>
      </w:r>
      <w:r>
        <w:rPr/>
        <w:t>万元；</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lt;/span&gt;&lt;span style=3D"mso-spacerun:'yes';font-family:</w:t>
      </w:r>
      <w:r>
        <w:rPr/>
        <w:t>仿宋</w:t>
      </w:r>
      <w:r>
        <w:rPr/>
        <w:t>;mso-hansi-font-family:'Times New Roman';font-size:16.0000pt;mso-font-kerning:0.0000pt;" &gt;11090&lt;/span&gt;&lt;span style=3D"mso-spacerun:'yes';font-family:</w:t>
      </w:r>
      <w:r>
        <w:rPr/>
        <w:t>仿宋</w:t>
      </w:r>
      <w:r>
        <w:rPr/>
        <w:t>;mso-hansi-font-family:'Times New Roman';font-size:16.0000pt;mso-font-kerning:0.0000pt;" &gt;.11&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mso-hansi-font-family:'Times New Roman';font-size:16.0000pt;mso-font-kerning:0.0000pt;" &gt;885&lt;/span&gt;&lt;span style=3D"mso-spacerun:'yes';font-family:</w:t>
      </w:r>
      <w:r>
        <w:rPr/>
        <w:t>仿宋</w:t>
      </w:r>
      <w:r>
        <w:rPr/>
        <w:t>;mso-hansi-font-family:'Times New Roman';font-size:16.0000pt;mso-font-kerning:0.0000pt;" &gt;4.7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79.84&lt;/span&gt;&lt;span style=3D"mso-spacerun:'yes';font-family:</w:t>
      </w:r>
      <w:r>
        <w:rPr/>
        <w:t>仿宋</w:t>
      </w:r>
      <w:r>
        <w:rPr/>
        <w:t>_GB2312;mso-hansi-font-family:'Times New Roman';font-size:16.0000pt;mso-font-kerning:0.0000pt;" &gt;%</w:t>
      </w:r>
      <w:r>
        <w:rPr/>
        <w:t>；项目支出</w:t>
      </w:r>
      <w:r>
        <w:rPr/>
        <w:t>&lt;/span&gt;&lt;span style=3D"mso-spacerun:'yes';font-family:</w:t>
      </w:r>
      <w:r>
        <w:rPr/>
        <w:t>仿宋</w:t>
      </w:r>
      <w:r>
        <w:rPr/>
        <w:t>;mso-hansi-font-family:'Times New Roman';font-size:16.0000pt;mso-font-kerning:0.0000pt;" &gt;2235&lt;/span&gt;&lt;span style=3D"mso-spacerun:'yes';font-family:</w:t>
      </w:r>
      <w:r>
        <w:rPr/>
        <w:t>仿宋</w:t>
      </w:r>
      <w:r>
        <w:rPr/>
        <w:t>;mso-hansi-font-family:'Times New Roman';font-size:16.0000pt;mso-font-kerning:0.0000pt;" &gt;.4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20&lt;/span&gt;&lt;span style=3D"mso-spacerun:'yes';font-family:</w:t>
      </w:r>
      <w:r>
        <w:rPr/>
        <w:t>仿宋</w:t>
      </w:r>
      <w:r>
        <w:rPr/>
        <w:t>;mso-hansi-font-family:'Times New Roman';font-size:16.0000pt;mso-font-kerning:0.0000pt;" &gt;.16&lt;/span&gt;&lt;span style=3D"mso-spacerun:'yes';font-family:</w:t>
      </w:r>
      <w:r>
        <w:rPr/>
        <w:t>仿宋</w:t>
      </w:r>
      <w:r>
        <w:rPr/>
        <w:t>_GB2312;mso-hansi-font-family:'Times New Roman';font-size:16.0000pt;mso-font-kerning:0.0000pt;" &gt;%</w:t>
      </w:r>
      <w:r>
        <w:rPr/>
        <w:t>。</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lt;/span&gt;&lt;span style=3D"mso-spacerun:'yes';font-family:</w:t>
      </w:r>
      <w:r>
        <w:rPr/>
        <w:t>仿宋</w:t>
      </w:r>
      <w:r>
        <w:rPr/>
        <w:t>;mso-hansi-font-family:'Times New Roman';font-size:16.0000pt;mso-font-kerning:0.0000pt;" &gt;885&lt;/span&gt;&lt;span style=3D"mso-spacerun:'yes';font-family:</w:t>
      </w:r>
      <w:r>
        <w:rPr/>
        <w:t>仿宋</w:t>
      </w:r>
      <w:r>
        <w:rPr/>
        <w:t>;mso-hansi-font-family:'Times New Roman';font-size:16.0000pt;mso-font-kerning:0.0000pt;" &gt;4.70&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mso-hansi-font-family:'Times New Roman';font-size:16.0000pt;mso-font-kerning:0.0000pt;" &gt;783&lt;/span&gt;&lt;span style=3D"mso-spacerun:'yes';font-family:</w:t>
      </w:r>
      <w:r>
        <w:rPr/>
        <w:t>仿宋</w:t>
      </w:r>
      <w:r>
        <w:rPr/>
        <w:t>;mso-hansi-font-family:'Times New Roman';font-size:16.0000pt;mso-font-kerning:0.0000pt;" &gt;8.46&lt;/span&gt;&lt;span style=3D"mso-spacerun:'yes';font-family:</w:t>
      </w:r>
      <w:r>
        <w:rPr/>
        <w:t>仿宋</w:t>
      </w:r>
      <w:r>
        <w:rPr/>
        <w:t>_GB2312;mso-hansi-font-family:'Times New Roman';font-size:16.0000pt;mso-font-kerning:0.0000pt;" &gt;&lt;font face=3D"</w:t>
      </w:r>
      <w:r>
        <w:rPr/>
        <w:t>仿宋</w:t>
      </w:r>
      <w:r>
        <w:rPr/>
        <w:t>_GB2312" &gt;</w:t>
      </w:r>
      <w:r>
        <w:rPr/>
        <w:t>万元，主要包括：基本工资</w:t>
      </w:r>
      <w:r>
        <w:rPr/>
        <w:t>&lt;/font&gt;65&lt;/span&gt;&lt;span style=3D"mso-spacerun:'yes';font-family:</w:t>
      </w:r>
      <w:r>
        <w:rPr/>
        <w:t>仿宋</w:t>
      </w:r>
      <w:r>
        <w:rPr/>
        <w:t>_GB2312;mso-hansi-font-family:'Times New Roman';font-size:16.0000pt;mso-font-kerning:0.0000pt;" &gt;0.68&lt;/span&gt;&lt;span style=3D"mso-spacerun:'yes';font-family:</w:t>
      </w:r>
      <w:r>
        <w:rPr/>
        <w:t>仿宋</w:t>
      </w:r>
      <w:r>
        <w:rPr/>
        <w:t>_GB2312;mso-hansi-font-family:'Times New Roman';font-size:16.0000pt;mso-font-kerning:0.0000pt;" &gt;&lt;font face=3D"</w:t>
      </w:r>
      <w:r>
        <w:rPr/>
        <w:t>仿宋</w:t>
      </w:r>
      <w:r>
        <w:rPr/>
        <w:t>_GB2312" &gt;</w:t>
      </w:r>
      <w:r>
        <w:rPr/>
        <w:t>万元，机关事业单位基本养老保险费</w:t>
      </w:r>
      <w:r>
        <w:rPr/>
        <w:t>&lt;/font&gt;7&lt;/span&gt;&lt;span style=3D"mso-spacerun:'yes';font-family:</w:t>
      </w:r>
      <w:r>
        <w:rPr/>
        <w:t>仿宋</w:t>
      </w:r>
      <w:r>
        <w:rPr/>
        <w:t>_GB2312;mso-hansi-font-family:'Times New Roman';font-size:16.0000pt;mso-font-kerning:0.0000pt;" &gt;3.47&lt;/span&gt;&lt;span style=3D"mso-spacerun:'yes';font-family:</w:t>
      </w:r>
      <w:r>
        <w:rPr/>
        <w:t>仿宋</w:t>
      </w:r>
      <w:r>
        <w:rPr/>
        <w:t>_GB2312;mso-hansi-font-family:'Times New Roman';font-size:16.0000pt;mso-font-kerning:0.0000pt;" &gt;&lt;font face=3D"</w:t>
      </w:r>
      <w:r>
        <w:rPr/>
        <w:t>仿宋</w:t>
      </w:r>
      <w:r>
        <w:rPr/>
        <w:t>_GB2312" &gt;</w:t>
      </w:r>
      <w:r>
        <w:rPr/>
        <w:t>万元，离休费</w:t>
      </w:r>
      <w:r>
        <w:rPr/>
        <w:t>&lt;/font&gt;2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09&lt;/span&gt;&lt;span style=3D"mso-spacerun:'yes';font-family:</w:t>
      </w:r>
      <w:r>
        <w:rPr/>
        <w:t>仿宋</w:t>
      </w:r>
      <w:r>
        <w:rPr/>
        <w:t>_GB2312;mso-hansi-font-family:'Times New Roman';font-size:16.0000pt;mso-font-kerning:0.0000pt;" &gt;&lt;font face=3D"</w:t>
      </w:r>
      <w:r>
        <w:rPr/>
        <w:t>仿宋</w:t>
      </w:r>
      <w:r>
        <w:rPr/>
        <w:t>_GB2312" &gt;</w:t>
      </w:r>
      <w:r>
        <w:rPr/>
        <w:t>万元，退休费</w:t>
      </w:r>
      <w:r>
        <w:rPr/>
        <w:t>&lt;/font&gt;54&lt;/span&gt;&lt;span style=3D"mso-spacerun:'yes';font-family:</w:t>
      </w:r>
      <w:r>
        <w:rPr/>
        <w:t>仿宋</w:t>
      </w:r>
      <w:r>
        <w:rPr/>
        <w:t>_GB2312;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生活补助</w:t>
      </w:r>
      <w:r>
        <w:rPr/>
        <w:t>&lt;/font&gt;180&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万元，个人农业生产补贴</w:t>
      </w:r>
      <w:r>
        <w:rPr/>
        <w:t>&lt;/font&gt;6860&lt;/span&gt;&lt;span style=3D"mso-spacerun:'yes';font-family:</w:t>
      </w:r>
      <w:r>
        <w:rPr/>
        <w:t>仿宋</w:t>
      </w:r>
      <w:r>
        <w:rPr/>
        <w:t>_GB2312;mso-hansi-font-family:'Times New Roman';font-size:16.0000pt;mso-font-kerning:0.0000pt;" &gt;.10&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mso-hansi-font-family:'Times New Roman';font-size:16.0000pt;mso-font-kerning:0.0000pt;" &gt;6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主要原因是生产补贴减少；公用经费</w:t>
      </w:r>
      <w:r>
        <w:rPr/>
        <w:t>&lt;/font&gt;&lt;/span&gt;&lt;span style=3D"mso-spacerun:'yes';font-family:</w:t>
      </w:r>
      <w:r>
        <w:rPr/>
        <w:t>仿宋</w:t>
      </w:r>
      <w:r>
        <w:rPr/>
        <w:t>;mso-hansi-font-family:'Times New Roman';font-size:16.0000pt;mso-font-kerning:0.0000pt;" &gt;1016&lt;/span&gt;&lt;span style=3D"mso-spacerun:'yes';font-family:</w:t>
      </w:r>
      <w:r>
        <w:rPr/>
        <w:t>仿宋</w:t>
      </w:r>
      <w:r>
        <w:rPr/>
        <w:t>;mso-hansi-font-family:'Times New Roman';font-size:16.0000pt;mso-font-kerning:0.0000pt;" &gt;.24&lt;/span&gt;&lt;span style=3D"mso-spacerun:'yes';font-family:</w:t>
      </w:r>
      <w:r>
        <w:rPr/>
        <w:t>仿宋</w:t>
      </w:r>
      <w:r>
        <w:rPr/>
        <w:t>_GB2312;mso-hansi-font-family:'Times New Roman';font-size:16.0000pt;mso-font-kerning:0.0000pt;" &gt;&lt;font face=3D"</w:t>
      </w:r>
      <w:r>
        <w:rPr/>
        <w:t>仿宋</w:t>
      </w:r>
      <w:r>
        <w:rPr/>
        <w:t>_GB2312" &gt;</w:t>
      </w:r>
      <w:r>
        <w:rPr/>
        <w:t>万元，主要包括：对企业补助资金</w:t>
      </w:r>
      <w:r>
        <w:rPr/>
        <w:t>&lt;/font&gt;1016&lt;/span&gt;&lt;span style=3D"mso-spacerun:'yes';font-family:</w:t>
      </w:r>
      <w:r>
        <w:rPr/>
        <w:t>仿宋</w:t>
      </w:r>
      <w:r>
        <w:rPr/>
        <w:t>_GB2312;mso-hansi-font-family:'Times New Roman';font-size:16.0000pt;mso-font-kerning:0.0000pt;" &gt;.24&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937&lt;/span&gt;&lt;span style=3D"mso-spacerun:'yes';font-family:</w:t>
      </w:r>
      <w:r>
        <w:rPr/>
        <w:t>仿宋</w:t>
      </w:r>
      <w:r>
        <w:rPr/>
        <w:t>_GB2312;mso-hansi-font-family:'Times New Roman';font-size:16.0000pt;mso-font-kerning:0.0000pt;" &gt;.18&lt;/span&gt;&lt;span style=3D"mso-spacerun:'yes';font-family:</w:t>
      </w:r>
      <w:r>
        <w:rPr/>
        <w:t>仿宋</w:t>
      </w:r>
      <w:r>
        <w:rPr/>
        <w:t>_GB2312;mso-hansi-font-family:'Times New Roman';font-size:16.0000pt;mso-font-kerning:0.0000pt;" &gt;&lt;font face=3D"</w:t>
      </w:r>
      <w:r>
        <w:rPr/>
        <w:t>仿宋</w:t>
      </w:r>
      <w:r>
        <w:rPr/>
        <w:t>_GB2312" &gt;</w:t>
      </w:r>
      <w:r>
        <w:rPr/>
        <w:t>万元，主要原因是：对企业补助费用资金增加。</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其中：因公出国（境）费支出决算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公务用车购置及运行维护费支出决算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公务接待费支出决算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w:t>
      </w:r>
      <w:r>
        <w:rPr/>
        <w:t>。</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公务用车购置及运行维护费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公务接待费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全年因公出国（境）团组</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车均购置费</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较上年增加（减少）</w:t>
      </w:r>
      <w:r>
        <w:rPr/>
        <w:t>&lt;/font&gt;0&lt;/span&gt;&lt;span style=3D"mso-spacerun:'yes';font-family:</w:t>
      </w:r>
      <w:r>
        <w:rPr/>
        <w:t>仿宋</w:t>
      </w:r>
      <w:r>
        <w:rPr/>
        <w:t>_GB2312;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公务用车运行维护费支出</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车均运维费</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较上年增加（减少）</w:t>
      </w:r>
      <w:r>
        <w:rPr/>
        <w:t>&lt;/font&gt;&lt;/span&gt;&lt;span style=3D"mso-spacerun:'yes';font-family:</w:t>
      </w:r>
      <w:r>
        <w:rPr/>
        <w:t>仿宋</w:t>
      </w:r>
      <w:r>
        <w:rPr/>
        <w:t>;mso-hansi-font-family:'Times New Roman';font-size:16.0000pt;mso-font-kerning:0.0000pt;"</w:t>
      </w:r>
    </w:p>
    <w:p>
      <w:pPr>
        <w:pStyle w:val="PreformattedText"/>
        <w:bidi w:val="0"/>
        <w:spacing w:before="0" w:after="0"/>
        <w:jc w:val="left"/>
        <w:rPr/>
      </w:pPr>
      <w:r>
        <w:rPr/>
        <w:t xml:space="preserve"> </w:t>
      </w:r>
      <w:r>
        <w:rPr/>
        <w:t>&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财政拨款开支的公务用车保有量为</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其中：国内公务接待费</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国（境）外接待费</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比</w:t>
      </w:r>
      <w:r>
        <w:rPr/>
        <w:t>&lt;/font&gt;2017</w:t>
      </w:r>
      <w:r>
        <w:rPr/>
        <w:t>年增加（减少）</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增长（降低）</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其中：授予中小企业政府采购合同金额</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font-size:16.0000pt;mso-font-kerning:0.0000pt;" &gt;&lt;font face=3D"</w:t>
      </w:r>
      <w:r>
        <w:rPr/>
        <w:t>仿宋</w:t>
      </w:r>
      <w:r>
        <w:rPr/>
        <w:t>" &gt;</w:t>
      </w:r>
      <w:r>
        <w:rPr/>
        <w:t>万元，占政府采购支出的</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mso-hansi-font-family:'Times</w:t>
      </w:r>
    </w:p>
    <w:p>
      <w:pPr>
        <w:pStyle w:val="PreformattedText"/>
        <w:bidi w:val="0"/>
        <w:spacing w:before="0" w:after="0"/>
        <w:jc w:val="left"/>
        <w:rPr/>
      </w:pPr>
      <w:r>
        <w:rPr/>
        <w:t xml:space="preserve"> </w:t>
      </w:r>
      <w:r>
        <w:rPr/>
        <w:t>New Roman';font-size:16.0000pt;mso-font-kerning:0.0000pt;" &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货物支出</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比</w:t>
      </w:r>
      <w:r>
        <w:rPr/>
        <w:t>&lt;/font&gt;2017</w:t>
      </w:r>
      <w:r>
        <w:rPr/>
        <w:t>年增加（减少）</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增长（降低）</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政府采购工程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比</w:t>
      </w:r>
      <w:r>
        <w:rPr/>
        <w:t>&lt;/font&gt;2017</w:t>
      </w:r>
      <w:r>
        <w:rPr/>
        <w:t>年增加（减少）</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增长（降低）</w:t>
      </w:r>
      <w:r>
        <w:rPr/>
        <w:t>&lt;/font&gt;0.00%</w:t>
      </w:r>
      <w:r>
        <w:rPr/>
        <w:t>，；政府采购服务支出</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比</w:t>
      </w:r>
      <w:r>
        <w:rPr/>
        <w:t>&lt;/font&gt;2017</w:t>
      </w:r>
      <w:r>
        <w:rPr/>
        <w:t>年增加（减少）</w:t>
      </w:r>
      <w:r>
        <w:rPr/>
        <w: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lt;font face=3D"</w:t>
      </w:r>
      <w:r>
        <w:rPr/>
        <w:t>仿宋</w:t>
      </w:r>
      <w:r>
        <w:rPr/>
        <w:t>_GB2312" &gt;</w:t>
      </w:r>
      <w:r>
        <w:rPr/>
        <w:t>万元，增长（降低）</w:t>
      </w:r>
      <w:r>
        <w:rPr/>
        <w:t>&lt;/font&gt;&lt;/span&gt;&lt;span style=3D"mso-spacerun:'yes';font-family:</w:t>
      </w:r>
      <w:r>
        <w:rPr/>
        <w:t>仿宋</w:t>
      </w:r>
      <w:r>
        <w:rPr/>
        <w:t>;mso-hansi-font-family:'Times New Roman';font-size:16.0000pt;mso-font-kerning:0.0000pt;" &gt;0&lt;/span&gt;&lt;span style=3D"mso-spacerun:'yes';font-family:</w:t>
      </w:r>
      <w:r>
        <w:rPr/>
        <w:t>仿宋</w:t>
      </w:r>
      <w:r>
        <w:rPr/>
        <w:t>;mso-hansi-font-family:'Times New Roman';font-size:16.0000pt;mso-font-kerning:0.0000pt;" &gt;.00&lt;/span&gt;&lt;span style=3D"mso-spacerun:'yes';font-family:</w:t>
      </w:r>
      <w:r>
        <w:rPr/>
        <w:t>仿宋</w:t>
      </w:r>
      <w:r>
        <w:rPr/>
        <w:t>_GB2312;mso-hansi-font-family:'Times New Roman';font-size:16.0000pt;mso-font-kerning:0.0000pt;" &gt;%</w:t>
      </w:r>
      <w:r>
        <w:rPr/>
        <w:t>，</w:t>
      </w:r>
      <w:r>
        <w:rPr/>
        <w: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lt;/span&gt;&lt;span style=3D"mso-spacerun:'yes';font-family:</w:t>
      </w:r>
      <w:r>
        <w:rPr/>
        <w:t>仿宋</w:t>
      </w:r>
      <w:r>
        <w:rPr/>
        <w:t>;mso-hansi-font-family:'Times New Roman';font-size:16.0000pt;mso-font-kerning:0.0000pt;" &gt;36&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特种专业技术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离退休干部用车</w:t>
      </w:r>
      <w:r>
        <w:rPr/>
        <w:t>&lt;/font&g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其他用车</w:t>
      </w:r>
      <w:r>
        <w:rPr/>
        <w:t>&lt;/font&gt;&lt;/span&gt;&lt;span style=3D"mso-spacerun:'yes';font-family:</w:t>
      </w:r>
      <w:r>
        <w:rPr/>
        <w:t>仿宋</w:t>
      </w:r>
      <w:r>
        <w:rPr/>
        <w:t>;mso-hansi-font-family:'Times New Roman';font-size:16.0000pt;mso-font-kerning:0.0000pt;" &gt;36&lt;/span&gt;&lt;span style=3D"mso-spacerun:'yes';font-family:</w:t>
      </w:r>
      <w:r>
        <w:rPr/>
        <w:t>仿宋</w:t>
      </w:r>
      <w:r>
        <w:rPr/>
        <w:t>_GB2312;mso-hansi-font-family:'Times New Roman';font-size:16.0000pt;mso-font-kerning:0.0000pt;" &gt;&lt;font face=3D"</w:t>
      </w:r>
      <w:r>
        <w:rPr/>
        <w:t>仿宋</w:t>
      </w:r>
      <w:r>
        <w:rPr/>
        <w:t>_GB2312" &gt;</w:t>
      </w:r>
      <w:r>
        <w:rPr/>
        <w:t>辆，主要用于</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日常一般公务用车</w:t>
      </w:r>
      <w:r>
        <w:rPr/>
        <w:t>&lt;/font&gt;&lt;/span&gt;&lt;span style=3D"mso-spacerun:'yes';font-family:</w:t>
      </w:r>
      <w:r>
        <w:rPr/>
        <w:t>仿宋</w:t>
      </w:r>
      <w:r>
        <w:rPr/>
        <w:t>_GB2312;mso-hansi-font-family:'Times New Roman';font-size:16.0000pt;mso-font-kerning:0.0000pt;" &gt;&lt;font face=3D"</w:t>
      </w:r>
      <w:r>
        <w:rPr/>
        <w:t>仿宋</w:t>
      </w:r>
      <w:r>
        <w:rPr/>
        <w:t>_GB2312" &gt;</w:t>
      </w:r>
      <w:r>
        <w:rPr/>
        <w:t>。单位价值</w:t>
      </w:r>
      <w:r>
        <w:rPr/>
        <w:t>&lt;/font&gt;50</w:t>
      </w:r>
      <w:r>
        <w:rPr/>
        <w:t>万元以上通用设备</w:t>
      </w:r>
      <w:r>
        <w:rPr/>
        <w:t>&lt;/span&gt;&lt;span style=3D"mso-spacerun:'yes';font-family:</w:t>
      </w:r>
      <w:r>
        <w:rPr/>
        <w:t>仿宋</w:t>
      </w:r>
      <w:r>
        <w:rPr/>
        <w:t>;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台（套），主要是医院信息系统，比</w:t>
      </w:r>
      <w:r>
        <w:rPr/>
        <w:t>&lt;/font&gt;2017</w:t>
      </w:r>
      <w:r>
        <w:rPr/>
        <w:t>年增加（减少）</w:t>
      </w:r>
      <w:r>
        <w:rPr/>
        <w:t>0</w:t>
      </w:r>
      <w:r>
        <w:rPr/>
        <w:t>台（套），无变化</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单位价值</w:t>
      </w:r>
      <w:r>
        <w:rPr/>
        <w:t>&lt;/font&gt;100</w:t>
      </w:r>
      <w:r>
        <w:rPr/>
        <w:t>万元以上专用设备</w:t>
      </w:r>
      <w:r>
        <w:rPr/>
        <w:t>&lt;/span&gt;&lt;span style=3D"mso-spacerun:'yes';font-family:</w:t>
      </w:r>
      <w:r>
        <w:rPr/>
        <w:t>仿宋</w:t>
      </w:r>
      <w:r>
        <w:rPr/>
        <w:t>;mso-hansi-font-family:'Times New Roman';font-size:16.0000pt;mso-font-kerning:0.0000pt;" &gt;4&lt;/span&gt;&lt;span style=3D"mso-spacerun:'yes';font-family:</w:t>
      </w:r>
      <w:r>
        <w:rPr/>
        <w:t>仿宋</w:t>
      </w:r>
      <w:r>
        <w:rPr/>
        <w:t>_GB2312;mso-hansi-font-family:'Times New Roman';font-size:16.0000pt;mso-font-kerning:0.0000pt;" &gt;&lt;font face=3D"</w:t>
      </w:r>
      <w:r>
        <w:rPr/>
        <w:t>仿宋</w:t>
      </w:r>
      <w:r>
        <w:rPr/>
        <w:t>_GB2312" &gt;</w:t>
      </w:r>
      <w:r>
        <w:rPr/>
        <w:t>台（套），主要是</w:t>
      </w:r>
      <w:r>
        <w:rPr/>
        <w:t>&lt;/font&gt;&lt;/span&gt;&lt;span style=3D"mso-spacerun:'yes';font-family:</w:t>
      </w:r>
      <w:r>
        <w:rPr/>
        <w:t>仿宋</w:t>
      </w:r>
      <w:r>
        <w:rPr/>
        <w:t>_GB2312;mso-hansi-font-family:</w:t>
      </w:r>
      <w:r>
        <w:rPr/>
        <w:t>宋体</w:t>
      </w:r>
      <w:r>
        <w:rPr/>
        <w:t>;font-size:16.0000pt;mso-font-kerning:0.0000pt;" &gt;CT</w:t>
      </w:r>
      <w:r>
        <w:rPr/>
        <w:t>机</w:t>
      </w:r>
      <w:r>
        <w:rPr/>
        <w:t>1</w:t>
      </w:r>
      <w:r>
        <w:rPr/>
        <w:t>台、全自动生化分析仪</w:t>
      </w:r>
      <w:r>
        <w:rPr/>
        <w:t>1</w:t>
      </w:r>
      <w:r>
        <w:rPr/>
        <w:t>台、彩色多普勒超声诊断仪</w:t>
      </w:r>
      <w:r>
        <w:rPr/>
        <w:t>1</w:t>
      </w:r>
      <w:r>
        <w:rPr/>
        <w:t>台、数字化</w:t>
      </w:r>
      <w:r>
        <w:rPr/>
        <w:t>X</w:t>
      </w:r>
      <w:r>
        <w:rPr/>
        <w:t>线诊断设备，主要用于医疗器械</w:t>
      </w:r>
      <w:r>
        <w:rPr/>
        <w:t>&lt;/span&gt;&lt;span style=3D"mso-spacerun:'yes';font-family:</w:t>
      </w:r>
      <w:r>
        <w:rPr/>
        <w:t>仿宋</w:t>
      </w:r>
      <w:r>
        <w:rPr/>
        <w:t>_GB2312;mso-hansi-font-family:'Times New Roman';font-size:16.0000pt;mso-font-kerning:0.0000pt;" &gt;&lt;font face=3D"</w:t>
      </w:r>
      <w:r>
        <w:rPr/>
        <w:t>仿宋</w:t>
      </w:r>
      <w:r>
        <w:rPr/>
        <w:t>_GB2312" &gt;</w:t>
      </w:r>
      <w:r>
        <w:rPr/>
        <w:t>，比</w:t>
      </w:r>
      <w:r>
        <w:rPr/>
        <w:t>&lt;/font&gt;2017</w:t>
      </w:r>
      <w:r>
        <w:rPr/>
        <w:t>年增加（减少）</w:t>
      </w:r>
      <w:r>
        <w:rPr/>
        <w:t>&lt;/span&gt;&lt;span style=3D"mso-spacerun:'yes';font-family:</w:t>
      </w:r>
      <w:r>
        <w:rPr/>
        <w:t>仿宋</w:t>
      </w:r>
      <w:r>
        <w:rPr/>
        <w:t>;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w:t>
      </w:r>
      <w:r>
        <w:rPr/>
        <w:t>&lt;/font&gt;&lt;/span&gt;&lt;span style=3D"mso-spacerun:'yes';font-family:</w:t>
      </w:r>
      <w:r>
        <w:rPr/>
        <w:t>仿宋</w:t>
      </w:r>
      <w:r>
        <w:rPr/>
        <w:t>_GB2312;mso-hansi-font-family:'Times New Roman';color:rgb(0,0,0);font-size:16.0000pt;mso-font-kerning:0.0000pt;" &gt;&lt;font face=3D"</w:t>
      </w:r>
      <w:r>
        <w:rPr/>
        <w:t>仿宋</w:t>
      </w:r>
      <w:r>
        <w:rPr/>
        <w:t>_GB2312" &gt;</w:t>
      </w:r>
      <w:r>
        <w:rPr/>
        <w:t>（套），无变化。</w:t>
      </w:r>
      <w:r>
        <w:rPr/>
        <w:t>&lt;/font&gt;&lt;/span&gt;&lt;span style=3D"mso-spacerun:'yes';font-family:</w:t>
      </w:r>
      <w:r>
        <w:rPr/>
        <w:t>仿宋</w:t>
      </w:r>
      <w:r>
        <w:rPr/>
        <w:t>_GB2312;mso-hansi-font-family:'Times New Roman';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left:0.0000pt;text-indent:30.0000pt;mso-layout-grid-align:none;text-autospace:none;line-height:29.0000pt;mso-line-height-rule:exactly;" &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1&lt;/span&gt;&lt;span style=3D"mso-spacerun:'yes';font-family:</w:t>
      </w:r>
      <w:r>
        <w:rPr/>
        <w:t>仿宋</w:t>
      </w:r>
      <w:r>
        <w:rPr/>
        <w:t>_GB2312;mso-hansi-font-family:</w:t>
      </w:r>
      <w:r>
        <w:rPr/>
        <w:t>宋体</w:t>
      </w:r>
      <w:r>
        <w:rPr/>
        <w:t>;font-size:16.0000pt;mso-font-kerning:0.0000pt;" &gt;&lt;font face=3D"</w:t>
      </w:r>
      <w:r>
        <w:rPr/>
        <w:t>仿宋</w:t>
      </w:r>
      <w:r>
        <w:rPr/>
        <w:t>_GB2312" &gt;</w:t>
      </w:r>
      <w:r>
        <w:rPr/>
        <w:t>、制定预算目标编制管理要求。</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lt;o:p&gt;&lt;/o:p&gt;&lt;/span&gt;&lt;/p&gt;&lt;p class=3DMsoNormal  style=3D"margin-left:0.0000pt;text-indent:30.0000pt;mso-layout-grid-align:none;text-autospace:none;line-height:29.0000pt;mso-line-height-rule:exactly;" &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2&lt;/span&gt;&lt;span style=3D"mso-spacerun:'yes';font-family:</w:t>
      </w:r>
      <w:r>
        <w:rPr/>
        <w:t>仿宋</w:t>
      </w:r>
      <w:r>
        <w:rPr/>
        <w:t>_GB2312;mso-hansi-font-family:</w:t>
      </w:r>
      <w:r>
        <w:rPr/>
        <w:t>宋体</w:t>
      </w:r>
      <w:r>
        <w:rPr/>
        <w:t>;font-size:16.0000pt;mso-font-kerning:0.0000pt;" &gt;&lt;font face=3D"</w:t>
      </w:r>
      <w:r>
        <w:rPr/>
        <w:t>仿宋</w:t>
      </w:r>
      <w:r>
        <w:rPr/>
        <w:t>_GB2312" &gt;</w:t>
      </w:r>
      <w:r>
        <w:rPr/>
        <w:t>、推进开展绩效目标公开，提高部门人员（单位）对绩效管理政策的知晓度和绩效工作的参与度。</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lt;o:p&gt;&lt;/o:p&gt;&lt;/span&gt;&lt;/p&gt;&lt;p class=3DMsoNormal  style=3D"margin-left:0.0000pt;text-indent:30.0000pt;mso-layout-grid-align:none;text-autospace:none;line-height:29.0000pt;mso-line-height-rule:exactly;" &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3&lt;/span&gt;&lt;span style=3D"mso-spacerun:'yes';font-family:</w:t>
      </w:r>
      <w:r>
        <w:rPr/>
        <w:t>仿宋</w:t>
      </w:r>
      <w:r>
        <w:rPr/>
        <w:t>_GB2312;mso-hansi-font-family:</w:t>
      </w:r>
      <w:r>
        <w:rPr/>
        <w:t>宋体</w:t>
      </w:r>
      <w:r>
        <w:rPr/>
        <w:t>;font-size:16.0000pt;mso-font-kerning:0.0000pt;" &gt;&lt;font face=3D"</w:t>
      </w:r>
      <w:r>
        <w:rPr/>
        <w:t>仿宋</w:t>
      </w:r>
      <w:r>
        <w:rPr/>
        <w:t>_GB2312" &gt;</w:t>
      </w:r>
      <w:r>
        <w:rPr/>
        <w:t>、将绩效目标作为项目前期评审和预算审核的重要内容之一。</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lt;o:p&gt;&lt;/o:p&gt;&lt;/span&gt;&lt;/p&gt;&lt;p class=3DMsoNormal  style=3D"margin-left:0.0000pt;text-indent:30.0000pt;mso-layout-grid-align:none;text-autospace:none;line-height:29.0000pt;mso-line-height-rule:exactly;" &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4&lt;/span&gt;&lt;span style=3D"mso-spacerun:'yes';font-family:</w:t>
      </w:r>
      <w:r>
        <w:rPr/>
        <w:t>仿宋</w:t>
      </w:r>
      <w:r>
        <w:rPr/>
        <w:t>_GB2312;mso-hansi-font-family:</w:t>
      </w:r>
      <w:r>
        <w:rPr/>
        <w:t>宋体</w:t>
      </w:r>
      <w:r>
        <w:rPr/>
        <w:t>;font-size:16.0000pt;mso-font-kerning:0.0000pt;" &gt;&lt;font face=3D"</w:t>
      </w:r>
      <w:r>
        <w:rPr/>
        <w:t>仿宋</w:t>
      </w:r>
      <w:r>
        <w:rPr/>
        <w:t>_GB2312" &gt;</w:t>
      </w:r>
      <w:r>
        <w:rPr/>
        <w:t>、重点推进以部门预算为主开展绩效跟综，加强项目预算执行，优化绩效目标实现。</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w:t>
      </w:r>
    </w:p>
    <w:p>
      <w:pPr>
        <w:pStyle w:val="PreformattedText"/>
        <w:bidi w:val="0"/>
        <w:spacing w:before="0" w:after="0"/>
        <w:jc w:val="left"/>
        <w:rPr/>
      </w:pPr>
      <w:r>
        <w:rPr/>
        <w:t xml:space="preserve"> </w:t>
      </w:r>
      <w:r>
        <w:rPr/>
        <w:t>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w:t>
      </w:r>
      <w:r>
        <w:rPr/>
        <w:t>&lt;/font&gt;&lt;/span&gt;&lt;span style=3D"mso-spacerun:'yes';font-family:</w:t>
      </w:r>
      <w:r>
        <w:rPr/>
        <w:t>仿宋</w:t>
      </w:r>
      <w:r>
        <w:rPr/>
        <w:t>;font-size:16.0000pt;mso-font-kerning:0.0000pt;" &gt;&lt;font face=3D"</w:t>
      </w:r>
      <w:r>
        <w:rPr/>
        <w:t>仿宋</w:t>
      </w:r>
      <w:r>
        <w:rPr/>
        <w:t>" &gt;</w:t>
      </w:r>
      <w:r>
        <w:rPr/>
        <w:t>吴峰</w:t>
      </w:r>
      <w:r>
        <w:rPr/>
        <w:t>&lt;/font&gt;&lt;/span&gt;&lt;span style=3D"mso-spacerun:'yes';font-family:</w:t>
      </w:r>
      <w:r>
        <w:rPr/>
        <w:t>仿宋</w:t>
      </w:r>
      <w:r>
        <w:rPr/>
        <w:t>_GB2312;mso-hansi-font-family:'Times New Roman';font-size:16.0000pt;mso-font-kerning:0.0000pt;" &gt;&amp;nbsp;&amp;nbsp;&amp;nbsp;&amp;nbsp;&amp;nbsp;&lt;font face=3D"</w:t>
      </w:r>
      <w:r>
        <w:rPr/>
        <w:t>仿宋</w:t>
      </w:r>
      <w:r>
        <w:rPr/>
        <w:t>_GB2312" &gt;</w:t>
      </w:r>
      <w:r>
        <w:rPr/>
        <w:t>联系电话：</w:t>
      </w:r>
      <w:r>
        <w:rPr/>
        <w:t>&lt;/font&gt;&lt;/span&gt;&lt;span style=3D"mso-spacerun:'yes';font-family:</w:t>
      </w:r>
      <w:r>
        <w:rPr/>
        <w:t>仿宋</w:t>
      </w:r>
      <w:r>
        <w:rPr/>
        <w:t>;mso-hansi-font-family:'Times New Roman';font-size:16.0000pt;mso-font-kerning:0.0000pt;" &gt;0470-5727272&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