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1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8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70564155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FAE\8F6F\96C5\9E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70564155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;color:#333333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69;&amp;#33945;&amp;#21476;&amp;#3325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06;&amp;#22823;&amp;#20852;&amp;#23433;&amp;#23725;&amp;#20892;&amp;#22330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017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0915;&amp;#3163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0446;&amp;#24405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1996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amp;#21450;&amp;#21333;&amp;#20301;&amp;#26500;&amp;#2510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010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amp;#25910;&amp;#25903;&amp;#24773;&amp;#20917;&amp;#24635;&amp;#2030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8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7325;&amp;#35201;&amp;#20107;&amp;#39033;&amp;#30340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426;&amp;#20851;&amp;#36816;&amp;#34892;&amp;#32463;&amp;#36153;&amp;#25903;&amp;#2098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919;&amp;#24220;&amp;#37319;&amp;#36141;&amp;#25903;&amp;#20986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269;&amp;#26377;&amp;#36164;&amp;#20135;&amp;#21344;&amp;#29992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44;&amp;#31639;&amp;#32489;&amp;#25928;&amp;#31649;&amp;#29702;&amp;#24037;&amp;#203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19977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2235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&amp;#31532;&amp;#20116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5910;&amp;#20837;&amp;#25903;&amp;#20986;&amp;#20915;&amp;#31639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36130;&amp;#25919;&amp;#25320;&amp;#27454;&amp;#25910;&amp;#2083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2522;&amp;#26412;&amp;#25903;&amp;#20986;&amp;#20915;&amp;#31639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5919;&amp;#24220;&amp;#24615;&amp;#22522;&amp;#3732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background:white;mso-highlight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37096;&amp;#38376;&amp;#20915;&amp;#31639;&amp;#30456;&amp;#20851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2479;&amp;#3574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background:white;mso-highlight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6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#333333;background:white'&gt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32534;&amp;#21046;&amp;#21333;&amp;#20301;&amp;#20915;&amp;#31639;&amp;#65292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09;&amp;#23433;&amp;#25490;&amp;#33410;&amp;#32422;&amp;#20351;&amp;#29992;&amp;#21508;&amp;#3903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65292;&amp;#20445;&amp;#38556;&amp;#21508;&amp;#21333;&amp;#20301;&amp;#27491;&amp;#24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16;&amp;#30340;&amp;#36164;&amp;#37329;&amp;#38656;&amp;#35201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Sun;color:#33333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#333333;background:white'&gt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99;&amp;#32534;&amp;#21046;&amp;#36130;&amp;#21153;&amp;#25253;&amp;#21578;&amp;#65292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1453;&amp;#26144;&amp;#21333;&amp;#20301;&amp;#20915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Sun;color:#33333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7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#333333;background:white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435;&amp;#12289;&amp;#20581;&amp;#20840;&amp;#20869;&amp;#37096;&amp;#36130;&amp;#21153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046;&amp;#24230;&amp;#65292;&amp;#23545;&amp;#21508;&amp;#21333;&amp;#20301;&amp;#361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7963;&amp;#21160;&amp;#36827;&amp;#34892;&amp;#25511;&amp;#21046;&amp;#21644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Sun;color:#33333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#333333;background:white'&gt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78;&amp;#21508;&amp;#20107;&amp;#19994;&amp;#21333;&amp;#20301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1649;&amp;#29702;&amp;#65292;&amp;#38450;&amp;#27490;&amp;#22269;&amp;#26377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7969;&amp;#228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Sun;color:#33333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2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116;&amp;#65289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N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;background:white'&gt;&amp;#23545;&amp;#21508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0340;&amp;#36130;&amp;#21153;&amp;#27963;&amp;#21160;&amp;#23454;&amp;#26045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0417;&amp;#30563;&amp;#12290;&amp;#21152;&amp;#24378;&amp;#2150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7963;&amp;#21160;&amp;#30340;&amp;#36130;&amp;#21153;&amp;#25511;&amp;#210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0417;&amp;#30563;&amp;#65292;&amp;#38450;&amp;#33539;&amp;#36130;&amp;#21153;&amp;#39118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2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20845;&amp;#65289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background:white'&gt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5903;&amp;#27963;&amp;#21160;&amp;#30340;&amp;#20998;&amp;#26512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2467;&amp;#65292;&amp;#26681;&amp;#25454;&amp;#20250;&amp;#35745;&amp;#26680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6;&amp;#23548;&amp;#25552;&amp;#20379;&amp;#20915;&amp;#31574;&amp;#20381;&amp;#25454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1153;&amp;#31649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5FAE\8F6F\96C5\9ED1;color:black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amp;#21450;&amp;#21333;&amp;#20301;&amp;#26500;&amp;#2510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1628;&amp;#20262;&amp;#36125;&amp;#23572;&amp;#24066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;&amp;#23433;&amp;#23725;&amp;#20892;&amp;#22330;&amp;#31649;&amp;#29702;&amp;#23616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534;&amp;#21046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lt;span lang=3DEN-US&gt;, &lt;/span&gt;&amp;#20998;&amp;#210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3616;&amp;#21150;&amp;#20844;&amp;#23460;&amp;#12289;&amp;#20826;&amp;#26657;&amp;#1228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5937;&amp;#31449;&amp;#65292;&amp;#20013;&amp;#24515;&amp;#21307;&amp;#38498;&amp;#6529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6080;&amp;#22686;&amp;#2094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1.3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325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463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2&lt;/span&gt;&amp;#20154;&amp;#65292;&amp;#22312;&amp;#32844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3&lt;/span&gt;&amp;#20154;&amp;#65292;&amp;#20854;&amp;#20013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20107;&amp;#19994;&lt;span lang=3DEN-US&gt;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65292;&amp;#31163;&amp;#36864;&amp;#20241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9&lt;/span&gt;&amp;#20154;&amp;#65292;&amp;#36951;&amp;#23646;&lt;span lang=3DEN-US&gt;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201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7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6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layout-grid-mode:char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24180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167&lt;/span&gt;&amp;#19975;&amp;#20803;&amp;#65292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0&lt;/span&gt;&amp;#19975;&amp;#20803;&amp;#65292;&amp;#19978;&amp;#24180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39&lt;/span&gt;&amp;#19975;&amp;#20803;&amp;#65292;&amp;#26412;&amp;#24180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1&lt;/span&gt;&amp;#19975;&amp;#20803;&amp;#12290;&amp;#19978;&amp;#2418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645&lt;/span&gt;&amp;#19975;&amp;#20803;&amp;#65292;&amp;#27604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478&lt;/span&gt;&amp;#19975;&amp;#20803;&amp;#65292;&amp;#20027;&amp;#35201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24180;&amp;#22522;&amp;#26412;&amp;#24314;&amp;#35774;&amp;#36164;&amp;#37329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102;&amp;#12290;&amp;#32467;&amp;#20313;&amp;#36164;&amp;#37329;&amp;#20026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9033;&amp;#30446;&amp;#36164;&amp;#37329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2303;&amp;#22320;&amp;#27835;&amp;#29702;&amp;#39033;&amp;#30446;&amp;#36164;&amp;#3732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24230;&amp;#25191;&amp;#34892;&amp;#20013;&amp;#26681;&amp;#25454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5972;&amp;#20102;&amp;#39044;&amp;#31639;&amp;#65292;&amp;#24403;&amp;#2418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64;&amp;#37329;&amp;#20154;&amp;#21592;&amp;#32463;&amp;#36153;&amp;#27809;&amp;#26377;&amp;#214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65292;&amp;#22686;&amp;#21152;&amp;#20102;&amp;#34917;&amp;#36148;&amp;#24615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1644;&amp;#22522;&amp;#26412;&amp;#24314;&amp;#35774;&amp;#36164;&amp;#3732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24180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775&lt;/span&gt;&amp;#19975;&amp;#20803;&amp;#65292;&amp;#19978;&amp;#2418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886&lt;/span&gt;&amp;#19975;&amp;#20803;&amp;#65292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80&lt;/span&gt;&amp;#19975;&amp;#20803;&amp;#65292;&amp;#27604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9&lt;/span&gt;&amp;#19975;&amp;#20803;&amp;#65292;&amp;#25903;&amp;#20986;&amp;#2001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0445;&amp;#38505;&amp;#32564;&amp;#36153;&amp;#22686;&amp;#21152;&amp;#65292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2467;&amp;#20313;&amp;#39033;&amp;#30446;&amp;#36164;&amp;#37329;&amp;#22686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amp;#25910;&amp;#25903;&amp;#24773;&amp;#20917;&amp;#24635;&amp;#2030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7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,406.14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,167.14&lt;/span&gt;&amp;#19975;&amp;#20803;&amp;#65292;&amp;#29992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239.00&lt;/span&gt;&amp;#19975;&amp;#20803;&amp;#65307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,406.14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31.00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6&lt;/span&gt;&amp;#24180;&amp;#24230;&amp;#30456;&amp;#27604;&amp;#65292;&amp;#25910;&amp;#2083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7,718.7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1.40%&lt;/span&gt;&amp;#65307;&amp;#25903;&amp;#20986;&amp;#24635;&amp;#35745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7,718.7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1.40%&lt;/span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65306;&amp;#20943;&amp;#23569;&amp;#22522;&amp;#26412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18.59&lt;/span&gt;&amp;#19975;&amp;#20803;&amp;#65307;&amp;#20108;&amp;#2615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10;&amp;#2083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7.08&lt;/span&gt;&amp;#19975;&amp;#20803;&amp;#65307;&amp;#19977;&amp;#2615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2467;&amp;#36716;&amp;#32467;&amp;#2031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08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,167.14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,937.64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71.2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956.5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7.3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2.9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.5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,775.14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207.84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9.3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567.30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0.7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223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17&lt;/span&gt;&amp;#24180;&amp;#24230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176.64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239.00&lt;/span&gt;&amp;#19975;&amp;#20803;&amp;#65307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176.64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31.00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6&lt;/span&gt;&amp;#24180;&amp;#24230;&amp;#30456;&amp;#27604;&amp;#65292;&amp;#25910;&amp;#208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9,074.3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8.1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9,074.3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8.10%&lt;/span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'&gt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65306;&amp;#19968;&amp;#26159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6.38&lt;/span&gt;&amp;#19975;&amp;#20803;&amp;#65307;&amp;#20108;&amp;#2615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2467;&amp;#36716;&amp;#32467;&amp;#2031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08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FangSong_GB2312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1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,545.64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978.3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9.8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567.30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3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2084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978.3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899.28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3.86&lt;/span&gt;&amp;#19975;&amp;#20803;&amp;#12289;&amp;#26426;&amp;#2085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2522;&amp;#26412;&amp;#20859;&amp;#32769;&amp;#20445;&amp;#3850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47&lt;/span&gt;&amp;#19975;&amp;#20803;&amp;#12289;&amp;#31163;&amp;#36864;&amp;#2024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09&lt;/span&gt;&amp;#19975;&amp;#20803;&amp;#12289;&amp;#36864;&amp;#2024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&lt;/span&gt;&amp;#19975;&amp;#20803;&amp;#12289;&amp;#29983;&amp;#27963;&amp;#3491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.8&lt;/span&gt;&amp;#19975;&amp;#20803;&amp;#12289;&amp;#29983;&amp;#20135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87.06&lt;/span&gt;&amp;#19975;&amp;#20803;&amp;#65292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6739;&amp;#19978;&amp;#24180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,216.60&lt;/span&gt;&amp;#19975;&amp;#20803;&amp;#65292;&amp;#20027;&amp;#35201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26159;&amp;#65306;&amp;#29983;&amp;#20135;&amp;#34917;&amp;#36148;&amp;#3034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06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7038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24&lt;/span&gt;&amp;#19975;&amp;#20803;&amp;#12289;&amp;#20854;&amp;#23427;&amp;#21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644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3&lt;/span&gt;&amp;#19975;&amp;#20803;&amp;#12289;&amp;#20844;&amp;#20849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9&lt;/span&gt;&amp;#19975;&amp;#20803;&amp;#65292;&amp;#20225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&lt;/span&gt;&amp;#19975;&amp;#20803;&amp;#65292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6739;&amp;#19978;&amp;#24180;&amp;#22686;&amp;#2115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4.72&lt;/span&gt;&amp;#19975;&amp;#20803;&amp;#65292;&amp;#20027;&amp;#35201;&amp;#21407;&amp;#22240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amp;#22686;&amp;#21152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225;&amp;#20107;&amp;#19994;&amp;#21333;&amp;#20301;&amp;#34917;&amp;#2116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areast-font-family:\6977\4F53;mso-bidi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;mso-fareast-font-family:\6977\4F53;mso-bidi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9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854;&amp;#20013;&amp;#6530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9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amp;#20844;&amp;#21153;&amp;#25509;&amp;#244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9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9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6153;&amp;#25903;&amp;#20986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240;&amp;#20844;&amp;#20986;&amp;#22269;&amp;#65288;&amp;#22659;&amp;#65289;&amp;#2224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4;&amp;#21153;&amp;#29992;&amp;#367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21450;&amp;#36816;&amp;#34892;&amp;#32500;&amp;#25252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3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844;&amp;#21153;&amp;#29992;&amp;#36710;&amp;#36141;&amp;#3262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9&lt;/span&gt;&amp;#19975;&amp;#20803;&amp;#65292;&amp;#29992;&amp;#2011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816;&amp;#34892;&amp;#32500;&amp;#20462;&amp;#3615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10;&amp;#22343;&amp;#36816;&amp;#32500;&lt;/span&gt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.10&lt;/span&gt;&amp;#19975;&amp;#20803;&amp;#65292;&amp;#36739;&amp;#19978;&amp;#24180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31&lt;/span&gt;&amp;#19975;&amp;#20803;&amp;#65292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bidi-font-family:FangSong_GB2312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407;&amp;#22240;&amp;#26159;&amp;#20844;&amp;#21153;&amp;#29992;&amp;#367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00;&amp;#36153;&amp;#36739;&amp;#19978;&amp;#24180;&lt;/span&gt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1&lt;/span&gt;&amp;#19975;&amp;#20803;&amp;#65292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4320;&amp;#25903;&amp;#30340;&amp;#20844;&amp;#21153;&amp;#29992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1229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37325;&amp;#35201;&amp;#20107;&amp;#39033;&amp;#30340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426;&amp;#20851;&amp;#36816;&amp;#34892;&amp;#32463;&amp;#36153;&amp;#25903;&amp;#2098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amp;#65288;&amp;#2010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9;&amp;#24220;&amp;#37319;&amp;#36141;&amp;#25903;&amp;#20986;&amp;#24773;&amp;#2091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5919;&amp;#24220;&amp;#37319;&amp;#36141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lt;span style=3D'color:black'&gt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5919;&amp;#24220;&amp;#37319;&amp;#36141;&amp;#26381;&amp;#21153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269;&amp;#26377;&amp;#36164;&amp;#20135;&amp;#21344;&amp;#29992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5130;&amp;#33267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17" Month=3D"12" Day=3D"3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017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1&lt;/span&gt;&amp;#26085;&lt;/st1:chsdate&gt;&amp;#65292;&amp;#26412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36742;&amp;#65292;&amp;#20854;&amp;#20013;&amp;#65292;&amp;#3709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,&lt;/span&gt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6&lt;/span&gt;&amp;#24180;&amp;#22686;&amp;#21152;&amp;#65288;&amp;#20943;&amp;#2356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lt;span lang=3DEN-US style=3D'color:black'&gt;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68;&amp;#33324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36742;&amp;#65292;&amp;#27604;&lt;span lang=3DEN-US&gt;201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lt;span lang=3DEN-US&gt;,&lt;/span&gt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7604;&lt;span lang=3DEN-US&gt;201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65307;&amp;#29305;&amp;#31181;&amp;#1998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7604;&lt;span lang=3DEN-US&gt;201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65307;&amp;#20854;&amp;#20182;&amp;#29992;&amp;#367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7604;&lt;span lang=3DEN-US&gt;201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12290;&amp;#21333;&amp;#20301;&amp;#20215;&amp;#205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21307;&amp;#38498;&amp;#20449;&amp;#24687;&amp;#31995;&amp;#32479;&amp;#65292;&amp;#276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6&lt;/span&gt;&amp;#24180;&amp;#22686;&amp;#21152;&lt;span lang=3DEN-US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488;&amp;#65288;&amp;#22871;&amp;#65289;&amp;#65292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07;&amp;#22240;&amp;#26159;&amp;#22686;&amp;#21152;&amp;#24212;&amp;#29992;&amp;#36719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8498;&amp;#20449;&amp;#24687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span&gt;&amp;#21333;&amp;#20301;&amp;#20215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&lt;/span&gt;&amp;#19975;&amp;#20803;&amp;#20197;&amp;#19978;&amp;#19987;&amp;#29992;&amp;#3577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1488;&amp;#65288;&amp;#22871;&amp;#65289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CT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26;&lt;span lang=3DEN-US&gt;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12289;&amp;#20840;&amp;#33258;&amp;#21160;&amp;#29983;&amp;#21270;&amp;#20998;&amp;#2651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88;&amp;#12289;&amp;#24425;&amp;#33394;&amp;#22810;&amp;#26222;&amp;#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229;&amp;#22768;&amp;#35786;&amp;#26029;&amp;#202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88;&amp;#12289;&amp;#25968;&amp;#23383;&amp;#2127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X&lt;/span&gt;&amp;#32447;&amp;#35786;&amp;#26029;&amp;#35774;&amp;#22791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1307;&amp;#30103;&amp;#22120;&amp;#268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92;&amp;#27604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88;&lt;span style=3D'color:black'&gt;&amp;#65288;&amp;#228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292;&amp;#20027;&amp;#35201;&amp;#21407;&amp;#22240;&amp;#26159;&amp;#22686;&amp;#2115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383;&amp;#21270;&amp;#32963;&amp;#32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&lt;/span&gt;&amp;#26426;&amp;#35786;&amp;#26029;&amp;#35774;&amp;#2279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44;&amp;#31639;&amp;#32489;&amp;#25928;&amp;#31649;&amp;#29702;&amp;#24037;&amp;#203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FangSong_GB2312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21046;&amp;#23450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446;&amp;#26631;&amp;#32534;&amp;#21046;&amp;#31649;&amp;#29702;&amp;#35201;&amp;#2771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FangSong_GB2312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25512;&amp;#36827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2489;&amp;#25928;&amp;#30446;&amp;#26631;&amp;#20844;&amp;#24320;&amp;#65292;&amp;#25552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154;&amp;#21592;&amp;#65288;&amp;#21333;&amp;#20301;&amp;#65289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1649;&amp;#29702;&amp;#25919;&amp;#31574;&amp;#30340;&amp;#30693;&amp;#26195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32489;&amp;#25928;&amp;#24037;&amp;#20316;&amp;#30340;&amp;#21442;&amp;#19982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FangSong_GB2312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23558;&amp;#32489;&amp;#2592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20316;&amp;#20026;&amp;#39033;&amp;#30446;&amp;#21069;&amp;#26399;&amp;#35780;&amp;#2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9044;&amp;#31639;&amp;#23457;&amp;#26680;&amp;#30340;&amp;#37325;&amp;#35201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0043;&amp;#199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FangSong_GB2312'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37325;&amp;#28857;&amp;#2551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197;&amp;#37096;&amp;#38376;&amp;#39044;&amp;#31639;&amp;#20026;&amp;#20027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6319;&amp;#32508;&amp;#65292;&amp;#21152;&amp;#24378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191;&amp;#34892;&amp;#65292;&amp;#20248;&amp;#21270;&amp;#32489;&amp;#25928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23454;&amp;#296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199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30;&amp;#25919;&amp;#25320;&amp;#27454;&amp;#25910;&amp;#20837;&amp;#65306;&amp;#25351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0174;&amp;#26412;&amp;#32423;&amp;#36130;&amp;#2591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30340;&amp;#36130;&amp;#25919;&amp;#25320;&amp;#27454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1644;&amp;#25919;&amp;#24220;&amp;#24615;&amp;#22522;&amp;#3732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107;&amp;#19994;&amp;#25910;&amp;#20837;&amp;#65306;&amp;#25351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4320;&amp;#23637;&amp;#19987;&amp;#19994;&amp;#19994;&amp;#21153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36741;&amp;#21161;&amp;#27963;&amp;#21160;&amp;#21462;&amp;#24471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65307;&amp;#20107;&amp;#19994;&amp;#21333;&amp;#20301;&amp;#25910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19987;&amp;#25143;&amp;#23454;&amp;#38469;&amp;#26680;&amp;#2532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5910;&amp;#36153;&amp;#31561;&amp;#36164;&amp;#37329;&amp;#22312;&amp;#274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63;&amp;#33829;&amp;#25910;&amp;#20837;&amp;#65306;&amp;#25351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2312;&amp;#19987;&amp;#19994;&amp;#19994;&amp;#21153;&amp;#27963;&amp;#2116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36741;&amp;#21161;&amp;#27963;&amp;#21160;&amp;#20043;&amp;#22806;&amp;#24320;&amp;#2363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9420;&amp;#31435;&amp;#26680;&amp;#31639;&amp;#32463;&amp;#33829;&amp;#27963;&amp;#21160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4;&amp;#20182;&amp;#25910;&amp;#20837;&amp;#65306;&amp;#25351;&amp;#21333;&amp;#20301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38500;&amp;#8220;&amp;#36130;&amp;#25919;&amp;#25320;&amp;#2745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8221;&amp;#12289;&amp;#8220;&amp;#20107;&amp;#19994;&amp;#25910;&amp;#20837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63;&amp;#33829;&amp;#25910;&amp;#20837;&amp;#8221;&amp;#31561;&amp;#20197;&amp;#2280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10;&amp;#20837;&amp;#65292;&amp;#21253;&amp;#25324;&amp;#26410;&amp;#32435;&amp;#20837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9044;&amp;#31639;&amp;#25110;&amp;#36130;&amp;#25919;&amp;#19987;&amp;#25143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5237;&amp;#36164;&amp;#25910;&amp;#30410;&amp;#12289;&amp;#38134;&amp;#34892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54;&amp;#21033;&amp;#24687;&amp;#25910;&amp;#20837;&amp;#12289;&amp;#31199;&amp;#3732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12289;&amp;#25424;&amp;#36192;&amp;#25910;&amp;#20837;&amp;#65292;&amp;#29616;&amp;#3732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;&amp;#30408;&amp;#25910;&amp;#20837;&amp;#12289;&amp;#23384;&amp;#36135;&amp;#30424;&amp;#30408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2289;&amp;#25910;&amp;#22238;&amp;#24050;&amp;#26680;&amp;#38144;&amp;#3034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1450;&amp;#39044;&amp;#20184;&amp;#27454;&amp;#39033;&amp;#12289;&amp;#26080;&amp;#27861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184;&amp;#30340;&amp;#24212;&amp;#20184;&amp;#21450;&amp;#39044;&amp;#25910;&amp;#27454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1508;&amp;#21333;&amp;#20301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0197;&amp;#22806;&amp;#30340;&amp;#21516;&amp;#32423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4471;&amp;#30340;&amp;#32463;&amp;#36153;&amp;#12289;&amp;#20174;&amp;#38750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6130;&amp;#25919;&amp;#37096;&amp;#38376;&amp;#21462;&amp;#24471;&amp;#30340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92;&amp;#20197;&amp;#21450;&amp;#34892;&amp;#25919;&amp;#21333;&amp;#20301;&amp;#25910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130;&amp;#25919;&amp;#19987;&amp;#25143;&amp;#31649;&amp;#29702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;&amp;#21015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1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9992;&amp;#20107;&amp;#19994;&amp;#22522;&amp;#37329;&amp;#24357;&amp;#34917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46;&amp;#39069;&amp;#65306;&amp;#25351;&amp;#20107;&amp;#19994;&amp;#21333;&amp;#2030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4180;&amp;#30340;&amp;#8220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8221;&amp;#12289;&amp;#8220;&amp;#20107;&amp;#19994;&amp;#25910;&amp;#20837;&amp;#8221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2463;&amp;#33829;&amp;#25910;&amp;#20837;&amp;#8221;&amp;#12289;&amp;#8220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8221;&amp;#31561;&amp;#19981;&amp;#36275;&amp;#20197;&amp;#23433;&amp;#2549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180;&amp;#25903;&amp;#20986;&amp;#30340;&amp;#24773;&amp;#20917;&amp;#19979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97;&amp;#21069;&amp;#24180;&amp;#24230;&amp;#31215;&amp;#32047;&amp;#3034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37329;&amp;#65288;&amp;#20107;&amp;#19994;&amp;#21333;&amp;#20301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25903;&amp;#30456;&amp;#25269;&amp;#21518;&amp;#25353;&amp;#22269;&amp;#23478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5552;&amp;#21462;&amp;#12289;&amp;#29992;&amp;#20110;&amp;#24357;&amp;#34917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180;&amp;#24230;&amp;#25910;&amp;#25903;&amp;#24046;&amp;#39069;&amp;#30340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4357;&amp;#34917;&amp;#26412;&amp;#24180;&amp;#24230;&amp;#25910;&amp;#25903;&amp;#32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8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180;&amp;#21021;&amp;#32467;&amp;#36716;&amp;#21644;&amp;#32467;&amp;#20313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33;&amp;#20301;&amp;#19978;&amp;#24180;&amp;#32467;&amp;#36716;&amp;#26412;&amp;#2418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0340;&amp;#22522;&amp;#26412;&amp;#25903;&amp;#20986;&amp;#32467;&amp;#36716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amp;#32467;&amp;#36716;&amp;#21644;&amp;#32467;&amp;#2031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32467;&amp;#20313;&amp;#12290;&amp;#19981;&amp;#21253;&amp;#2532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0928;&amp;#36164;&amp;#20135;&amp;#39033;&amp;#19979;&amp;#303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2522;&amp;#37329;&amp;#21644;&amp;#19987;&amp;#29992;&amp;#22522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199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67;&amp;#20313;&amp;#20998;&amp;#37197;&amp;#65306;&amp;#25351;&amp;#21333;&amp;#20301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32467;&amp;#20313;&amp;#30340;&amp;#20998;&amp;#37197;&amp;#24773;&amp;#2091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12298;&amp;#20851;&amp;#20110;&amp;#20107;&amp;#1999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462;&amp;#19987;&amp;#29992;&amp;#22522;&amp;#37329;&amp;#27604;&amp;#20363;&amp;#38382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span lang=3DEN-US&gt;[2012]32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65289;&amp;#35268;&amp;#23450;&amp;#65292;&amp;#20107;&amp;#19994;&amp;#21333;&amp;#203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119;&amp;#21033;&amp;#22522;&amp;#37329;&amp;#30340;&amp;#25552;&amp;#21462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65292;&amp;#22312;&amp;#21333;&amp;#20301;&amp;#24180;&amp;#24230;&amp;#3875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32467;&amp;#2031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84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180;&amp;#26411;&amp;#32467;&amp;#36716;&amp;#21644;&amp;#32467;&amp;#20313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33;&amp;#20301;&amp;#32467;&amp;#36716;&amp;#19979;&amp;#24180;&amp;#30340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67;&amp;#36716;&amp;#12289;&amp;#39033;&amp;#30446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644;&amp;#32467;&amp;#20313;&amp;#12289;&amp;#32463;&amp;#33829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1;&amp;#21253;&amp;#25324;&amp;#20107;&amp;#19994;&amp;#21333;&amp;#20301;&amp;#20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39033;&amp;#19979;&amp;#30340;&amp;#20107;&amp;#19994;&amp;#22522;&amp;#3732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00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522;&amp;#26412;&amp;#25903;&amp;#20986;&amp;#65306;&amp;#25351;&amp;#20026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26500;&amp;#27491;&amp;#24120;&amp;#36816;&amp;#36716;&amp;#12289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24120;&amp;#24037;&amp;#20316;&amp;#20219;&amp;#21153;&amp;#32780;&amp;#21457;&amp;#2998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54;&amp;#21592;&amp;#32463;&amp;#36153;&amp;#21644;&amp;#20844;&amp;#299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54;&amp;#20013;&amp;#65306;&amp;#20154;&amp;#21592;&amp;#32463;&amp;#3615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5910;&amp;#25903;&amp;#20998;&amp;#31867;&amp;#32463;&amp;#27982;&amp;#3118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013;&amp;#30340;&amp;#8220;&amp;#24037;&amp;#36164;&amp;#31119;&amp;#2103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21644;&amp;#8220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8221;&amp;#65307;&amp;#20844;&amp;#29992;&amp;#32463;&amp;#3615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5910;&amp;#25903;&amp;#20998;&amp;#31867;&amp;#32463;&amp;#27982;&amp;#31185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013;&amp;#38500;&amp;#8220;&amp;#24037;&amp;#36164;&amp;#31119;&amp;#2103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21644;&amp;#8220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8221;&amp;#22806;&amp;#30340;&amp;#20854;&amp;#2018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33;&amp;#30446;&amp;#25903;&amp;#20986;&amp;#65306;&amp;#25351;&amp;#22312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20043;&amp;#22806;&amp;#20026;&amp;#23436;&amp;#25104;&amp;#29305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20219;&amp;#21153;&amp;#21644;&amp;#20107;&amp;#19994;&amp;#21457;&amp;#236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5152;&amp;#21457;&amp;#29983;&amp;#30340;&amp;#25903;&amp;#2098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2463;&amp;#33829;&amp;#25903;&amp;#20986;&amp;#65306;&amp;#25351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2312;&amp;#19987;&amp;#19994;&amp;#19994;&amp;#21153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36741;&amp;#21161;&amp;#27963;&amp;#21160;&amp;#20043;&amp;#22806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8750;&amp;#29420;&amp;#31435;&amp;#26680;&amp;#31639;&amp;#32463;&amp;#33829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65306;&amp;#25351;&amp;#29992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1228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12290;&amp;#20854;&amp;#20013;&amp;#65292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6426;&amp;#20851;&amp;#36816;&amp;#34892;&amp;#32463;&amp;#36153;&amp;#6530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5;&amp;#38556;&amp;#34892;&amp;#25919;&amp;#21333;&amp;#20301;&amp;#65288;&amp;#21547;&amp;#21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0844;&amp;#21153;&amp;#21592;&amp;#27861;&amp;#31649;&amp;#29702;&amp;#30340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65289;&amp;#36816;&amp;#34892;&amp;#29992;&amp;#20110;&amp;#36141;&amp;#20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5;&amp;#29289;&amp;#21644;&amp;#26381;&amp;#21153;&amp;#31561;&amp;#3034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32463;&amp;#36153;&amp;#65292;&amp;#21253;&amp;#25324;&amp;#21150;&amp;#208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360;&amp;#21047;&amp;#36153;&amp;#12289;&amp;#37038;&amp;#30005;&amp;#36153;&amp;#12289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36153;&amp;#12289;&amp;#20250;&amp;#35758;&amp;#36153;&amp;#12289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6085;&amp;#24120;&amp;#32500;&amp;#25252;&amp;#36153;&amp;#12289;&amp;#1998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48;&amp;#26009;&amp;#21450;&amp;#19968;&amp;#3332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7700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0;&amp;#20844;&amp;#29992;&amp;#25151;&amp;#21462;&amp;#26262;&amp;#36153;&amp;#12289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25151;&amp;#29289;&amp;#19994;&amp;#31649;&amp;#2970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816;&amp;#34892;&amp;#32500;&amp;#25252;&amp;#361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24037;&amp;#36164;&amp;#31119;&amp;#21033;&amp;#25903;&amp;#20986;&amp;#65288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3;&amp;#27982;&amp;#20998;&amp;#31867;&amp;#31185;&amp;#30446;&amp;#3186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6;&amp;#21453;&amp;#26144;&amp;#21333;&amp;#20301;&amp;#24320;&amp;#25903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28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65289;&amp;#21830;&amp;#21697;&amp;#21644;&amp;#26381;&amp;#21153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03;&amp;#20986;&amp;#32463;&amp;#27982;&amp;#20998;&amp;#31867;&amp;#31185;&amp;#30446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89;&amp;#65306;&amp;#21453;&amp;#26144;&amp;#21333;&amp;#20301;&amp;#36141;&amp;#200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697;&amp;#21644;&amp;#26381;&amp;#21153;&amp;#30340;&amp;#25903;&amp;#20986;&amp;#652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9992;&amp;#20110;&amp;#36141;&amp;#32622;&amp;#22266;&amp;#2345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0340;&amp;#25903;&amp;#20986;&amp;#12289;&amp;#25112;&amp;#30053;&amp;#24615;&amp;#21644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65289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65288;&amp;#25903;&amp;#20986;&amp;#32463;&amp;#27982;&amp;#20998;&amp;#31867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1867;&amp;#32423;&amp;#65289;&amp;#65306;&amp;#21453;&amp;#26144;&amp;#29992;&amp;#2011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010;&amp;#20154;&amp;#21644;&amp;#23478;&amp;#24237;&amp;#30340;&amp;#34917;&amp;#211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28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;&amp;#65289;&amp;#20854;&amp;#20182;&amp;#36164;&amp;#26412;&amp;#24615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03;&amp;#20986;&amp;#32463;&amp;#27982;&amp;#20998;&amp;#31867;&amp;#31185;&amp;#30446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222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915;&amp;#31639;&amp;#20844;&amp;#24320;&amp;#20449;&amp;#24687;&amp;#21453;&amp;#39304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852;&amp;#319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56;&amp;#23792;&lt;/span&gt; 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nbsp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 &lt;/span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scii-font-family:FangSong_GB2312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0-572727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mso-fareast-font-family:FangSong_GB2312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style=3D'font-size:9.0pt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ZH-C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